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81470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MINISTERO DELL’ISTRUZIONE, DELL’UNIVERSITÀ E DELLA RICERCA </w:t>
      </w:r>
    </w:p>
    <w:p>
      <w:pPr>
        <w:pStyle w:val="Default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UFFICIO SCOLASTICO PER LAZIO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REZIONE GENERALE</w:t>
      </w:r>
    </w:p>
    <w:p>
      <w:pPr>
        <w:pStyle w:val="Default"/>
        <w:jc w:val="center"/>
        <w:rPr/>
      </w:pPr>
      <w:r>
        <w:rPr>
          <w:rFonts w:cs="Verdana" w:ascii="Verdana" w:hAnsi="Verdana"/>
          <w:sz w:val="22"/>
          <w:szCs w:val="22"/>
        </w:rPr>
        <w:t>Via Pianciani, 32 - 00185 Roma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ONTRATTO INTEGRATIVO REGIONALE IN MATERIA DI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TERMINAZIONE FONDO REGIONALE: RETRIBUZIONE DI POSIZIONE E DI RISULTATO (a.s.2011-2012) PER I DIRIGENTI SCOLASTICI DELLA REGIONE LAZIO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anno 2012, il giorno 8 marzo, in Roma, presso l’Ufficio Scolastico Regionale per il Lazio, in sede di negoziazione integrativa a livello regionale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a delegazione di parte pubblica </w:t>
      </w:r>
      <w:r>
        <w:rPr>
          <w:rFonts w:cs="Verdana" w:ascii="Verdana" w:hAnsi="Verdana"/>
          <w:sz w:val="22"/>
          <w:szCs w:val="22"/>
        </w:rPr>
        <w:t xml:space="preserve">composta da 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TTORE GENERALE Dott.ssa Maria Maddalena Novelli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IGENTE DELL’UFFICIO VIII USR LAZIO Dott.ssa Sabrina Capasso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a delegazione di parte sindacale </w:t>
      </w:r>
      <w:r>
        <w:rPr>
          <w:rFonts w:cs="Verdana" w:ascii="Verdana" w:hAnsi="Verdana"/>
          <w:sz w:val="22"/>
          <w:szCs w:val="22"/>
        </w:rPr>
        <w:t xml:space="preserve">composta da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P-CID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C-CGIL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SL-SCUOL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ALS-CONFSAL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IL-SCUOLA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NCORDANO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il testo del Contratto Integrativo Regionale per il personale dell’Area V - Dirigenza Scolastica in merito alla determinazione e all’utilizzazione del fondo regionale per quanto concerne la retribuzione di posizione e di risultato anno scolastico 2011-2012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EMESSO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, in data 15 luglio 2010, sono stati stipulati: il CCNL del personale Area V^ della Dirigenza Scolastica, relativamente al periodo 01/01/2006 - 31/12/2009 e biennio economico 2006-07 e il CCNL secondo biennio economico 2008-09;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9540" w:leader="none"/>
        </w:tabs>
        <w:ind w:left="360" w:right="-82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e in data 30/09/2010 è stata sottoscritta l’Intesa tra il MIUR e le OO.SS. dell’Area V della Dirigenza scolastica per la determinazione del Fondo unico nazionale relativo alla retribuzione di posizione e risultato come previsto dal CCNL e per la sua ripartizione a livello regionale;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il MIUR ha comunicato con nota prot. AOODGPFB n. 9261 del 15/12/2011 all’Ufficio Scolastico Regionale per il Lazio la consistenza del fondo regionale in </w:t>
      </w:r>
      <w:r>
        <w:rPr>
          <w:rFonts w:cs="Verdana" w:ascii="Verdana" w:hAnsi="Verdana"/>
          <w:b/>
          <w:sz w:val="22"/>
          <w:szCs w:val="22"/>
        </w:rPr>
        <w:t>€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2.703.673,38</w:t>
      </w:r>
      <w:r>
        <w:rPr>
          <w:rFonts w:cs="Verdana" w:ascii="Verdana" w:hAnsi="Verdana"/>
          <w:sz w:val="22"/>
          <w:szCs w:val="22"/>
        </w:rPr>
        <w:t xml:space="preserve"> per l’anno scolastico 2011/2012;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l’ Ufficio Scolastico Regionale ha determinato, alla data odierna, in </w:t>
      </w:r>
      <w:r>
        <w:rPr>
          <w:rFonts w:cs="Verdana" w:ascii="Verdana" w:hAnsi="Verdana"/>
          <w:b/>
          <w:sz w:val="22"/>
          <w:szCs w:val="22"/>
        </w:rPr>
        <w:t>€ 0,00</w:t>
      </w:r>
      <w:r>
        <w:rPr>
          <w:rFonts w:cs="Verdana" w:ascii="Verdana" w:hAnsi="Verdana"/>
          <w:sz w:val="22"/>
          <w:szCs w:val="22"/>
        </w:rPr>
        <w:t xml:space="preserve"> l’effettiva consistenza dell’ammontare complessivo dei compensi per incarichi aggiuntivi (art. 19 CCNL 16/04/2006, come integrato dall’art. 10 CCNL 15 luglio 2010);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che la consistenza del fondo, come accertata, consente di determinare la quota del fondo regionale in parola, da ripartire tra i dirigenti scolastici in servizio nell’a.s. 2011-2012;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he la consistenza del fondo accertata consente di determinare i valori delle retribuzioni di posizione, parte variabile e di risultato a decorrere dal 01/09/2011, ferme restando le fasce di complessità delle istituzioni scolastiche della regione di cui al decreto n° 9374 AOODRLA R.U. del 04/06/2009 e successive modificazioni ed integrazioni;</w:t>
      </w:r>
    </w:p>
    <w:p>
      <w:pPr>
        <w:pStyle w:val="Paragrafoelenc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he con il presente contratto si dà attuazione alle nuove modalità di costituzione, ripartizione e utilizzo delle risorse del fondo regionale a decorrere dall’a.s. 2011/2012, ferma restando la validità e l’applicazione dei contratti previgenti fino all’a.s. 2010/11;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rt. 1 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emessa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 Le premesse fanno parte integrante del presente contratto. 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rt. 2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Fondo regionale 2011-2012 – risorse incarichi aggiuntivi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000000"/>
          <w:sz w:val="22"/>
          <w:szCs w:val="22"/>
        </w:rPr>
        <w:t>1. Il fondo regionale 2011-12 per la retribuzione di posizione e di risultato è così determinato: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a) da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€ </w:t>
      </w:r>
      <w:r>
        <w:rPr>
          <w:rFonts w:cs="Verdana" w:ascii="Verdana" w:hAnsi="Verdana"/>
          <w:b/>
          <w:sz w:val="22"/>
          <w:szCs w:val="22"/>
        </w:rPr>
        <w:t>12.703.673,38</w:t>
      </w:r>
      <w:r>
        <w:rPr>
          <w:rFonts w:cs="Arial" w:ascii="Verdana" w:hAnsi="Verdana"/>
          <w:color w:val="000000"/>
          <w:sz w:val="22"/>
          <w:szCs w:val="22"/>
        </w:rPr>
        <w:t xml:space="preserve">, come quantificato dalla nota MIUR </w:t>
      </w:r>
      <w:r>
        <w:rPr>
          <w:rFonts w:cs="Verdana" w:ascii="Verdana" w:hAnsi="Verdana"/>
          <w:sz w:val="22"/>
          <w:szCs w:val="22"/>
        </w:rPr>
        <w:t xml:space="preserve">prot. AOODGPFB n. 9261 </w:t>
      </w:r>
      <w:r>
        <w:rPr>
          <w:rFonts w:cs="Arial" w:ascii="Verdana" w:hAnsi="Verdana"/>
          <w:color w:val="000000"/>
          <w:sz w:val="22"/>
          <w:szCs w:val="22"/>
        </w:rPr>
        <w:t>del 15/12/2011;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b) da </w:t>
      </w:r>
      <w:r>
        <w:rPr>
          <w:rFonts w:cs="Arial" w:ascii="Verdana" w:hAnsi="Verdana"/>
          <w:b/>
          <w:color w:val="000000"/>
          <w:sz w:val="22"/>
          <w:szCs w:val="22"/>
        </w:rPr>
        <w:t>€ 00,00</w:t>
      </w:r>
      <w:r>
        <w:rPr>
          <w:rFonts w:cs="Arial" w:ascii="Verdana" w:hAnsi="Verdana"/>
          <w:color w:val="000000"/>
          <w:sz w:val="22"/>
          <w:szCs w:val="22"/>
        </w:rPr>
        <w:t xml:space="preserve"> derivanti da incarichi aggiuntivi svolti dai dirigenti fino alla data del 31/12/2010;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ertanto, il budget disponibile è quantificato in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€ </w:t>
      </w:r>
      <w:r>
        <w:rPr>
          <w:rFonts w:cs="Verdana" w:ascii="Verdana" w:hAnsi="Verdana"/>
          <w:b/>
          <w:sz w:val="22"/>
          <w:szCs w:val="22"/>
        </w:rPr>
        <w:t>12.703.673,38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rt. 3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tribuzione di posizione a decorrere dal 01/09/2011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La cifra disponibile per la retribuzione di posizione, definita in ragione dell’ 85% delle risorse complessive del fondo, come dal comma 1 del precedente art.2, è pari a </w:t>
      </w:r>
      <w:r>
        <w:rPr>
          <w:rFonts w:cs="Arial" w:ascii="Verdana" w:hAnsi="Verdana"/>
          <w:b/>
          <w:bCs/>
          <w:sz w:val="22"/>
          <w:szCs w:val="22"/>
        </w:rPr>
        <w:t xml:space="preserve">€ </w:t>
      </w:r>
      <w:r>
        <w:rPr>
          <w:rFonts w:cs="Verdana" w:ascii="Verdana" w:hAnsi="Verdana"/>
          <w:b/>
          <w:sz w:val="22"/>
          <w:szCs w:val="22"/>
        </w:rPr>
        <w:t>10.798.122,3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2. La cifra disponibile per l’attribuzione della retribuzione di posizione parte variabile, al netto della quota da destinare alla retribuzione di posizione parte fissa (€ 3.556,67), determinata in relazione al numero di 747 dirigenti in servizio (compresi i dirigenti in particolari situazioni di stato e i dirigenti all’estero) è pari a </w:t>
      </w:r>
      <w:r>
        <w:rPr>
          <w:rFonts w:cs="Arial" w:ascii="Verdana" w:hAnsi="Verdana"/>
          <w:b/>
          <w:bCs/>
          <w:sz w:val="22"/>
          <w:szCs w:val="22"/>
        </w:rPr>
        <w:t>€ 8.141.289,88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>3. In considerazione che l’art. 9 comma 1 del citato D.L. 78/2010, come evidenziato dalla circolare MEF/RGS n. 12/2011, prevede misure di limitazione del trattamento economico complessivo dei dipendenti, ivi inclusi quelli di qualifica dirigenziale, all’importo percepito nel 2010, ad esclusione della retribuzione di risultato e di altri emolumenti non aventi carattere fisso o continuativo, vengono confermati i valori della retribuzione di posizione parte variabile determinati con CIR 2010/2011 del 1° dicembre 2010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</w:rPr>
        <w:t>A decorrere dal 1° settembre 2011 i valori delle retribuzioni di posizione, parte variabile, relativi alle fasce di complessità delle istituzioni scolastiche, sono determinati come di seguito: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20"/>
      </w:tblGrid>
      <w:tr>
        <w:trPr>
          <w:trHeight w:val="40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Fasc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umero dirigenti in servizi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etribuzion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dal 01/09/ 2010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Valore annuo individuale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1^ Fasci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1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11.466,37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2^ Fasci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49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9.455,68 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3^ Fasci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1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7.444,99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^ Fasc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5.434,30 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lang w:val="en-GB"/>
              </w:rPr>
              <w:t xml:space="preserve">TOT DIR. IN SERV. EFF.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73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TOT. DIR. SERV. ESTER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TOTALE DIR. IN SERV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74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000000"/>
          <w:sz w:val="22"/>
          <w:szCs w:val="22"/>
        </w:rPr>
        <w:t>5. Per i dirigenti in particolari posizioni di stato, di cui all’art. 13 del CCNL 11/04/2006, la retribuzione di posizione è percepita secondo la fascia di complessità dell’istituzione scolastica affidata con incarico nominale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000000"/>
          <w:sz w:val="22"/>
          <w:szCs w:val="22"/>
        </w:rPr>
        <w:t>6. Per i dirigenti all’estero, di cui all’art. 48, comma 4, del CCNL 11/04/2006, la retribuzione di posizione viene corrisposta in misura pari alla parte fissa, consistente in € 273,59 per 13 mensilità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rt. 4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Retribuzione delle reggenze - Anno 2011/12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000000"/>
          <w:sz w:val="22"/>
          <w:szCs w:val="22"/>
        </w:rPr>
        <w:t>1. In applicazione dell’art. 2, comma 2, del CIN sottoscritto il 22 febbraio 2007 i valori  della retribuzione per le reggenze, sono determinati nella misura dell’80% della parte variabile della retribuzione di posizione dell’istituto assegnato in reggenza. Pertanto la misura dei compensi relativi alle reggenze, a decorrere dal 1° settembre 2011 ed erogata in corrispondenza alla durata dell’incarico e alle fasce di complessità degli istituti scolastici, è la seguente: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62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00"/>
        <w:gridCol w:w="2160"/>
      </w:tblGrid>
      <w:tr>
        <w:trPr>
          <w:trHeight w:val="277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Fasc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n. reggenz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a.s. 2011/12 </w:t>
            </w:r>
          </w:p>
        </w:tc>
      </w:tr>
      <w:tr>
        <w:trPr>
          <w:trHeight w:val="278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1^ Fasci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146.769,54</w:t>
            </w:r>
          </w:p>
        </w:tc>
      </w:tr>
      <w:tr>
        <w:trPr>
          <w:trHeight w:val="278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2^ Fasci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1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900.180,74</w:t>
            </w:r>
          </w:p>
        </w:tc>
      </w:tr>
      <w:tr>
        <w:trPr>
          <w:trHeight w:val="278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3^ Fasci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4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291.843,61 </w:t>
            </w:r>
          </w:p>
        </w:tc>
      </w:tr>
      <w:tr>
        <w:trPr>
          <w:trHeight w:val="278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^ Fasci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69.559,04 </w:t>
            </w:r>
          </w:p>
        </w:tc>
      </w:tr>
      <w:tr>
        <w:trPr>
          <w:trHeight w:val="278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Tota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1.408.352,92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L’importo totale determinato al comma 1 è da sottrarre alla quota parte del fondo regionale destinato alla retribuzione di risultato.</w:t>
      </w:r>
    </w:p>
    <w:p>
      <w:pPr>
        <w:pStyle w:val="Normal"/>
        <w:overflowPunct w:val="true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rt. 5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Retribuzione di risultato – Anno Scolastico 2011/2012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. Le risorse disponibili per la retribuzione di risultato definite in ragione del 15% del fondo regionale sono pari 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€ 1.905.551,01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. La quota residua, derivante dalla retribuzione di posizione, va ad integrazione del budget destinato alla retribuzione di risultato e delle indennità di reggenza ed è pari 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€ 1.213.863,06.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Il totale disponibile per la retribuzione delle indennità di reggenza e per la retribuzione di risultato è, dunque, pari 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€ 3.119.414,07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2. Dal budget, così come quantificato, va detratto l’importo relativo alle indennità di reggenza per l’a.s. 2011-12, pari ad </w:t>
      </w:r>
      <w:r>
        <w:rPr>
          <w:rFonts w:cs="Arial" w:ascii="Verdana" w:hAnsi="Verdana"/>
          <w:b/>
          <w:sz w:val="22"/>
          <w:szCs w:val="22"/>
        </w:rPr>
        <w:t>€ 1.408.352,92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3. Il budget effettivamente disponibile per l’attribuzione della retribuzione di risultato ai dirigenti in servizio nella regione ammonta, pertanto, ad </w:t>
      </w:r>
      <w:r>
        <w:rPr>
          <w:rFonts w:cs="Arial" w:ascii="Verdana" w:hAnsi="Verdana"/>
          <w:b/>
          <w:sz w:val="22"/>
          <w:szCs w:val="22"/>
        </w:rPr>
        <w:t xml:space="preserve">€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1.711.061,15</w:t>
      </w:r>
      <w:r>
        <w:rPr>
          <w:rFonts w:cs="Arial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4. La misura della retribuzione di risultato riferita all’anno scolastico </w:t>
      </w:r>
      <w:r>
        <w:rPr>
          <w:rFonts w:cs="Arial" w:ascii="Verdana" w:hAnsi="Verdana"/>
          <w:b/>
          <w:bCs/>
          <w:sz w:val="22"/>
          <w:szCs w:val="22"/>
        </w:rPr>
        <w:t>2011/2012</w:t>
      </w:r>
      <w:r>
        <w:rPr>
          <w:rFonts w:cs="Arial" w:ascii="Verdana" w:hAnsi="Verdana"/>
          <w:sz w:val="22"/>
          <w:szCs w:val="22"/>
        </w:rPr>
        <w:t>, in relazione ai valori delle fasce di posizione, è la seguente: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017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171"/>
      </w:tblGrid>
      <w:tr>
        <w:trPr>
          <w:trHeight w:val="277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Fasce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Totale a. s. 2010/11 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1^ Fasci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2.743,47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2^ Fasci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2.310,29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3^ Fasci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1.877,11 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^ Fascia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1.443,93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edia (per i dirigenti in servizio estero)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2.093,7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000000"/>
          <w:sz w:val="22"/>
          <w:szCs w:val="22"/>
        </w:rPr>
        <w:t>5. Per i dirigenti in particolari posizioni di stato, di cui all’art. 13 del CCNL 11/04/2006, la retribuzione di risultato è pari a quella corrispondente alla fascia di complessità dell’istituzione scolastica dell’incarico nominale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6. </w:t>
      </w:r>
      <w:r>
        <w:rPr>
          <w:rFonts w:cs="Arial" w:ascii="Verdana" w:hAnsi="Verdana"/>
          <w:sz w:val="22"/>
          <w:szCs w:val="22"/>
        </w:rPr>
        <w:t xml:space="preserve">Per i dirigenti all’estero, la misura della retribuzione di risultato media riferita all’anno scolastico 2011/2012, di cui all’art. 48, comma 4, del CCNL 11/04/06, risulta pari ad </w:t>
      </w:r>
      <w:r>
        <w:rPr>
          <w:rFonts w:cs="Arial" w:ascii="Verdana" w:hAnsi="Verdana"/>
          <w:b/>
          <w:bCs/>
          <w:szCs w:val="24"/>
        </w:rPr>
        <w:t xml:space="preserve">€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2.093,70</w:t>
      </w:r>
      <w:r>
        <w:rPr>
          <w:rFonts w:cs="Arial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8. La retribuzione di risultato è da erogarsi in un’unica soluzione annualmente al termine dell’anno scolastico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rt. 6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lausola di salvaguardia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 Le risorse destinate al fondo regionale sono integralmente utilizzate nell’anno scolastico di riferimento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I criteri e le modalità di utilizzo del fondo regionale definite dal presente contratto continuano ad applicarsi fino alla stipula di un nuovo CIR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l presente contratto, corredato dalla relazione tecnica e degli allegati schemi, viene sottoposto a certificazione di compatibilità finanziaria.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etto, approvato e sottoscritto.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Roma, 08/03/2012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Per la Parte Pubblica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overflowPunct w:val="true"/>
        <w:ind w:left="4956" w:right="-802" w:hanging="4596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L DIRETTORE GENERALE</w:t>
        <w:tab/>
        <w:tab/>
        <w:t>IL DIRIGENTE DELL’UFFICIO VIII USR LAZIO</w:t>
      </w:r>
    </w:p>
    <w:p>
      <w:pPr>
        <w:pStyle w:val="Normal"/>
        <w:overflowPunct w:val="true"/>
        <w:ind w:left="360" w:right="-802" w:hanging="0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aria Maddalena Novelli</w:t>
        <w:tab/>
        <w:tab/>
        <w:tab/>
        <w:tab/>
        <w:tab/>
        <w:tab/>
        <w:tab/>
        <w:t>Sabrina Capasso</w:t>
      </w:r>
    </w:p>
    <w:p>
      <w:pPr>
        <w:pStyle w:val="Normal"/>
        <w:overflowPunct w:val="true"/>
        <w:ind w:right="-802" w:hanging="0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overflowPunct w:val="true"/>
        <w:ind w:right="-802" w:hanging="0"/>
        <w:jc w:val="both"/>
        <w:textAlignment w:val="auto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ab/>
        <w:tab/>
        <w:tab/>
        <w:tab/>
        <w:tab/>
        <w:t xml:space="preserve">           </w:t>
      </w:r>
    </w:p>
    <w:p>
      <w:pPr>
        <w:pStyle w:val="Normal"/>
        <w:overflowPunct w:val="true"/>
        <w:ind w:right="-802" w:hanging="0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ind w:right="-802" w:hanging="0"/>
        <w:jc w:val="both"/>
        <w:textAlignment w:val="auto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overflowPunct w:val="true"/>
        <w:ind w:right="-802" w:hanging="0"/>
        <w:jc w:val="both"/>
        <w:textAlignment w:val="auto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Per la Parte Sindacale</w:t>
      </w:r>
    </w:p>
    <w:p>
      <w:pPr>
        <w:pStyle w:val="Normal"/>
        <w:overflowPunct w:val="true"/>
        <w:ind w:right="-802" w:hanging="0"/>
        <w:jc w:val="both"/>
        <w:textAlignment w:val="auto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overflowPunct w:val="true"/>
        <w:ind w:left="360" w:right="-802" w:hanging="0"/>
        <w:jc w:val="both"/>
        <w:textAlignment w:val="auto"/>
        <w:rPr/>
      </w:pPr>
      <w:r>
        <w:rPr>
          <w:rFonts w:cs="Arial" w:ascii="Verdana" w:hAnsi="Verdana"/>
          <w:color w:val="000000"/>
          <w:sz w:val="20"/>
        </w:rPr>
        <w:t>ANP-CIDA</w:t>
        <w:tab/>
        <w:tab/>
        <w:t>Prof. Valentino Favero</w:t>
        <w:tab/>
        <w:tab/>
      </w:r>
      <w:r>
        <w:rPr>
          <w:rFonts w:cs="Arial" w:ascii="Verdana" w:hAnsi="Verdana"/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overflowPunct w:val="true"/>
        <w:ind w:right="-802" w:hanging="0"/>
        <w:jc w:val="both"/>
        <w:textAlignment w:val="auto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overflowPunct w:val="true"/>
        <w:ind w:left="360" w:right="-622" w:hanging="0"/>
        <w:jc w:val="both"/>
        <w:textAlignment w:val="auto"/>
        <w:rPr/>
      </w:pPr>
      <w:r>
        <w:rPr>
          <w:rFonts w:cs="Arial" w:ascii="Verdana" w:hAnsi="Verdana"/>
          <w:color w:val="000000"/>
          <w:sz w:val="20"/>
        </w:rPr>
        <w:t>FLC-CGIL</w:t>
        <w:tab/>
        <w:tab/>
        <w:t xml:space="preserve">Prof. Antonino Titone </w:t>
        <w:tab/>
        <w:tab/>
      </w:r>
      <w:r>
        <w:rPr>
          <w:rFonts w:cs="Arial" w:ascii="Verdana" w:hAnsi="Verdana"/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overflowPunct w:val="true"/>
        <w:ind w:right="-622" w:hanging="0"/>
        <w:jc w:val="both"/>
        <w:textAlignment w:val="auto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overflowPunct w:val="true"/>
        <w:ind w:left="360" w:right="-622" w:hanging="0"/>
        <w:jc w:val="both"/>
        <w:textAlignment w:val="auto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</w:rPr>
        <w:t>CISL-SCUOLA</w:t>
        <w:tab/>
        <w:t>Prof. Vincenzo Alessandro</w:t>
        <w:tab/>
        <w:tab/>
      </w:r>
      <w:r>
        <w:rPr>
          <w:rFonts w:cs="Arial" w:ascii="Verdana" w:hAnsi="Verdana"/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overflowPunct w:val="true"/>
        <w:ind w:left="360" w:right="-442" w:hanging="0"/>
        <w:textAlignment w:val="auto"/>
        <w:rPr/>
      </w:pPr>
      <w:r>
        <w:rPr>
          <w:rFonts w:cs="Arial" w:ascii="Verdana" w:hAnsi="Verdana"/>
          <w:color w:val="000000"/>
          <w:sz w:val="20"/>
        </w:rPr>
        <w:t>SNALS-CONFSAL</w:t>
        <w:tab/>
        <w:t xml:space="preserve">Prof.ssa Maria Rita De Santis </w:t>
        <w:tab/>
      </w:r>
      <w:r>
        <w:rPr>
          <w:rFonts w:cs="Arial" w:ascii="Verdana" w:hAnsi="Verdana"/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overflowPunct w:val="true"/>
        <w:ind w:left="360" w:right="-442" w:hanging="0"/>
        <w:textAlignment w:val="auto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</w:rPr>
        <w:t xml:space="preserve">UIL–SCUOLA </w:t>
        <w:tab/>
        <w:t>Prof. Franco Febbraro</w:t>
        <w:tab/>
        <w:tab/>
      </w:r>
      <w:r>
        <w:rPr>
          <w:rFonts w:cs="Arial" w:ascii="Verdana" w:hAnsi="Verdana"/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25:00Z</dcterms:created>
  <dc:creator>M.I.U.R.</dc:creator>
  <dc:description/>
  <cp:keywords/>
  <dc:language>en-US</dc:language>
  <cp:lastModifiedBy>TOWER</cp:lastModifiedBy>
  <dcterms:modified xsi:type="dcterms:W3CDTF">2012-03-08T17:25:00Z</dcterms:modified>
  <cp:revision>2</cp:revision>
  <dc:subject/>
  <dc:title> </dc:title>
</cp:coreProperties>
</file>