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                </w:t>
            </w:r>
            <w:r>
              <w:rPr>
                <w:rFonts w:cs="Arial" w:ascii="Arial" w:hAnsi="Arial"/>
                <w:sz w:val="29"/>
                <w:szCs w:val="29"/>
              </w:rPr>
              <w:drawing>
                <wp:inline distT="0" distB="0" distL="0" distR="0">
                  <wp:extent cx="72644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ma-Lazio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/>
              <w:drawing>
                <wp:inline distT="0" distB="0" distL="0" distR="0">
                  <wp:extent cx="1400175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                      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ONCORSO PER DIRIGENTE SCOLASTICO</w:t>
      </w:r>
    </w:p>
    <w:p>
      <w:pPr>
        <w:pStyle w:val="Normal"/>
        <w:jc w:val="center"/>
        <w:rPr/>
      </w:pPr>
      <w:r>
        <w:rPr>
          <w:b/>
          <w:color w:val="00B050"/>
          <w:sz w:val="28"/>
          <w:szCs w:val="28"/>
        </w:rPr>
        <w:t>Corso per la preparazione alla prova orale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 xml:space="preserve">VERSO IL COLLOQUIO </w:t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CON PADRONANZA DI ARGOMENTI E SENZA STRESS</w:t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ede del Corso</w:t>
      </w:r>
      <w:r>
        <w:rPr>
          <w:b/>
        </w:rPr>
        <w:t>: Sala Soldini III° piano - Piazza Vittorio n.113 - Ro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tro “A” Fermata Piazza Vittorio</w:t>
      </w:r>
    </w:p>
    <w:p>
      <w:pPr>
        <w:pStyle w:val="Normal"/>
        <w:jc w:val="center"/>
        <w:rPr/>
      </w:pPr>
      <w:r>
        <w:rPr>
          <w:b/>
        </w:rPr>
        <w:t>dalle ore 15,30 alle ore 18,30 (il I° incontro alle ore 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  <w:u w:val="single"/>
        </w:rPr>
        <w:t>Lun.12/03/12</w:t>
      </w:r>
      <w:r>
        <w:rPr>
          <w:b/>
        </w:rPr>
        <w:t xml:space="preserve">: “Contabilità di Stato; Gestione amministrativo-contabile delle Istituzioni scolastiche; Controllo di gestione; Accountability e Bilancio sociale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  <w:i/>
        </w:rPr>
        <w:t>a cura di Gianni Carlini 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  <w:u w:val="single"/>
        </w:rPr>
        <w:t>Mar.20/03/12</w:t>
      </w:r>
      <w:r>
        <w:rPr>
          <w:b/>
        </w:rPr>
        <w:t xml:space="preserve">: “La responsabilità del Dirigente scolastico nella gestione delle problematiche della tutela del diritto alla privacy e dell’attuazione della sicurezza nei luoghi di lavoro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  <w:i/>
        </w:rPr>
        <w:t xml:space="preserve">a cura di Roberta Fanfarillo Dirigente scolastico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u w:val="single"/>
        </w:rPr>
        <w:t>Ven. 30/03/12</w:t>
      </w:r>
      <w:r>
        <w:rPr>
          <w:b/>
        </w:rPr>
        <w:t>: “Organizzazione delle Istituzioni scolastiche autonome; Leadership; Coordinamento e valorizzazione delle risorse umane”</w:t>
      </w:r>
      <w:r>
        <w:rPr>
          <w:b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a cura di Antonino Titone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  <w:u w:val="single"/>
        </w:rPr>
        <w:t>Mer. 04/04/12</w:t>
      </w:r>
      <w:r>
        <w:rPr>
          <w:b/>
        </w:rPr>
        <w:t xml:space="preserve">: “Elementi di diritto costituzionale, amministrativo e comunitario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a  cura di Fernando De Angelis Dottore di ricerca presso l’Università Roma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  <w:u w:val="single"/>
        </w:rPr>
        <w:t>Gio.12/04/12</w:t>
      </w:r>
      <w:r>
        <w:rPr>
          <w:b/>
        </w:rPr>
        <w:t xml:space="preserve">: “Elementi di pedagogia e didattica generale; Psicologia dell’apprendimento; Motivazione scolastica; Valutazione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  <w:i/>
        </w:rPr>
        <w:t>a cura di Carla De Angelis Docente di Didattica Generale e Pedagogia alla Facoltà di Scienze della Formazione dell’Università di L’Aqui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  <w:u w:val="single"/>
        </w:rPr>
        <w:t>Mer. 18/04/12</w:t>
      </w:r>
      <w:r>
        <w:rPr>
          <w:b/>
        </w:rPr>
        <w:t xml:space="preserve">: “La prova orale: la comunicazione e l’interazione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 xml:space="preserve">a cura di Aldo Porry Pastorel Psicologo del Lavoro e Formator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Obiettivi del Corso</w:t>
      </w:r>
      <w:r>
        <w:rPr/>
        <w:t>: Fornire criteri e suggerimenti per una preparazione mirata ed efficace. Confrontarsi sui problemi aperti nella preparazione. Approfondire i contenuti in relazione alla prova orale. Affrontare il colloquio senza st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STO</w:t>
      </w:r>
      <w:r>
        <w:rPr>
          <w:sz w:val="22"/>
          <w:szCs w:val="22"/>
        </w:rPr>
        <w:t>: € 200 per gli iscritti alla FLC CGIL, € 250 per i non iscritti, da versare con bonifico bancario  prima dell’inizio del corso o con pagamento diretto alla prima le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corsisti sarà fornito materiale ed un CD con gli argomenti trattati nel cors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iferimenti bancari  per il bonifico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Beneficiario</w:t>
      </w:r>
      <w:r>
        <w:rPr>
          <w:sz w:val="22"/>
          <w:szCs w:val="22"/>
        </w:rPr>
        <w:t>:  Proteo Fare Sapere (Roma Lazio) - Via Buonarroti 12 - 00185 Roma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Banca d’appoggio</w:t>
      </w:r>
      <w:r>
        <w:rPr>
          <w:sz w:val="22"/>
          <w:szCs w:val="22"/>
        </w:rPr>
        <w:t>: Unicredit  Banca di ROMA - Agenzia  8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Codice Iban:</w:t>
      </w:r>
      <w:r>
        <w:rPr>
          <w:b/>
          <w:bCs/>
          <w:sz w:val="22"/>
          <w:szCs w:val="22"/>
        </w:rPr>
        <w:t xml:space="preserve">  IT 88 E 02008 05017   0004005729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ausale del versamento:</w:t>
      </w:r>
      <w:r>
        <w:rPr>
          <w:sz w:val="22"/>
          <w:szCs w:val="22"/>
        </w:rPr>
        <w:t xml:space="preserve"> Corso di preparazione alla prova orale concorso dirigenti scolastici a.s. 2011-2012</w:t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2"/>
      </w:tblGrid>
      <w:tr>
        <w:trPr>
          <w:trHeight w:val="427" w:hRule="atLeast"/>
        </w:trPr>
        <w:tc>
          <w:tcPr>
            <w:tcW w:w="50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ttore del Corso: Antonino Tit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sidente Proteo Roma Lazio: Giulietta Ottav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teria Organizzativa: Anna Sinno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a.titone@flcgil.it</w:t>
              </w:r>
            </w:hyperlink>
            <w:r>
              <w:rPr>
                <w:sz w:val="22"/>
                <w:szCs w:val="22"/>
              </w:rPr>
              <w:t xml:space="preserve">   34881017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giulietta.ottaviano@alice.it</w:t>
              </w:r>
            </w:hyperlink>
            <w:r>
              <w:rPr>
                <w:sz w:val="22"/>
                <w:szCs w:val="22"/>
              </w:rPr>
              <w:t xml:space="preserve"> 3283391894; 34834367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a.sinno@email.it</w:t>
              </w:r>
            </w:hyperlink>
            <w:r>
              <w:rPr>
                <w:sz w:val="22"/>
                <w:szCs w:val="22"/>
              </w:rPr>
              <w:t xml:space="preserve">  3479066993                                         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ind w:right="-2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262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-26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L’Associazione Proteo Fare Sapere è soggetto qualificato per la formazione e l’aggiornamento  del personale </w:t>
      </w:r>
    </w:p>
    <w:p>
      <w:pPr>
        <w:pStyle w:val="Normal"/>
        <w:ind w:right="-262" w:hanging="0"/>
        <w:jc w:val="center"/>
        <w:rPr>
          <w:sz w:val="18"/>
          <w:szCs w:val="18"/>
        </w:rPr>
      </w:pPr>
      <w:r>
        <w:rPr>
          <w:sz w:val="18"/>
          <w:szCs w:val="18"/>
        </w:rPr>
        <w:t>della scuola ed è inserito nell’elenco definitivo del MIUR  ai sensi del D.M. 177/200 e D.M. dell’8/6/05.</w:t>
      </w:r>
    </w:p>
    <w:p>
      <w:pPr>
        <w:pStyle w:val="Normal"/>
        <w:ind w:right="-262" w:hanging="0"/>
        <w:jc w:val="center"/>
        <w:rPr/>
      </w:pPr>
      <w:r>
        <w:rPr/>
        <w:t>La partecipazione all’iniziativa rientra tra le assenze retribuite (art. 64 e 67 CCNL Scuola 29/11/07)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7"/>
      </w:tblGrid>
      <w:tr>
        <w:trPr>
          <w:trHeight w:val="2509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32535" cy="1248410"/>
                  <wp:effectExtent l="0" t="0" r="0" b="0"/>
                  <wp:docPr id="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ssociazione Proteo Fare Saper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ma Lazio</w:t>
            </w:r>
          </w:p>
          <w:p>
            <w:pPr>
              <w:pStyle w:val="Normal"/>
              <w:jc w:val="center"/>
              <w:rPr/>
            </w:pPr>
            <w:r>
              <w:rPr/>
              <w:t>Via Buonarroti, 12 – 00185 ROM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16"/>
                <w:szCs w:val="16"/>
              </w:rPr>
              <w:t>Soggetto qualificato per la formazion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creto MIUR n.177/20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M 23/05/2002 e DM 8/06/20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A DI ADESIONE 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CONCORSO PER DIRIGENTI SCOLAST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so per la preparazione alla prova orale</w:t>
      </w:r>
    </w:p>
    <w:p>
      <w:pPr>
        <w:pStyle w:val="Normal"/>
        <w:jc w:val="center"/>
        <w:rPr/>
      </w:pPr>
      <w:r>
        <w:rPr>
          <w:b/>
        </w:rPr>
        <w:t xml:space="preserve"> “</w:t>
      </w:r>
      <w:r>
        <w:rPr>
          <w:b/>
        </w:rPr>
        <w:t>VERSO IL COLLOQUIO CON PADRONANZA DI ARGOMENTI E SENZA STRES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/la sottoscritto/a__________________________________nato/a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_______________Domiciliato/a___________________via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idente a ____________________via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l. _____________________ cell.______________________  e-mail 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d.Fis.________________________ Scuola di servizio 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chiara di volersi iscrivere al Corso di preparazione alla prova orale del Concorso per Dirigenti Scolastici organizzato dall’Associazione Proteo Fare Sapere di Roma e del Laz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Dichiara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975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di essere socio       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926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di non essere socio   </w:t>
      </w:r>
    </w:p>
    <w:p>
      <w:pPr>
        <w:pStyle w:val="Paragrafoelenco"/>
        <w:autoSpaceDE w:val="false"/>
        <w:spacing w:lineRule="auto" w:line="240" w:before="0" w:after="0"/>
        <w:ind w:left="1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i essere iscritto alla Flc Cgil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3175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e iscritto alla Flc Cgil      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5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oltrare le adesioni a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rettore del Corso Antonino Titone      a.titone@flcgil.it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Presidente Proteo Giulietta Ottaviano    </w:t>
      </w:r>
      <w:hyperlink r:id="rId8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giulietta.ottaviano@alice</w:t>
        </w:r>
      </w:hyperlink>
      <w:r>
        <w:rPr>
          <w:b/>
          <w:bCs/>
          <w:sz w:val="22"/>
          <w:szCs w:val="22"/>
        </w:rPr>
        <w:t>.it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greteria Proteo Fare Sapere                </w:t>
      </w:r>
      <w:hyperlink r:id="rId9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proteo@lazio.cgil.it</w:t>
        </w:r>
      </w:hyperlink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“   “             </w:t>
      </w:r>
      <w:r>
        <w:rPr>
          <w:b/>
          <w:bCs/>
          <w:sz w:val="22"/>
          <w:szCs w:val="22"/>
        </w:rPr>
        <w:t xml:space="preserve">Anna Sinno                    </w:t>
      </w:r>
      <w:hyperlink r:id="rId10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a.sinno@email.it</w:t>
        </w:r>
      </w:hyperlink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  <w:t>Roma, 12 Marzo 2012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Informativa ai sensi dell'art. 13 del D.Lgs. 196/03 “</w:t>
      </w:r>
      <w:r>
        <w:rPr>
          <w:b/>
          <w:bCs/>
          <w:i/>
          <w:iCs/>
          <w:sz w:val="16"/>
          <w:szCs w:val="16"/>
        </w:rPr>
        <w:t>Codice in materia di protezione dei dati personali</w:t>
      </w:r>
      <w:r>
        <w:rPr>
          <w:b/>
          <w:bCs/>
          <w:sz w:val="16"/>
          <w:szCs w:val="16"/>
        </w:rPr>
        <w:t>”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Proteo Fare Sapere </w:t>
      </w:r>
      <w:r>
        <w:rPr>
          <w:sz w:val="16"/>
          <w:szCs w:val="16"/>
        </w:rPr>
        <w:t>non raccoglie dati sensibili, tratta i dati personali con mezzi elettronici ad accesso riservato al personale addetto</w:t>
      </w:r>
      <w:r>
        <w:rPr>
          <w:i/>
          <w:iCs/>
          <w:sz w:val="16"/>
          <w:szCs w:val="16"/>
        </w:rPr>
        <w:t xml:space="preserve">, </w:t>
      </w:r>
      <w:r>
        <w:rPr>
          <w:sz w:val="16"/>
          <w:szCs w:val="16"/>
        </w:rPr>
        <w:t>predispone misure di sicurezza informatica necessarie per ridurre al minimo il rischio di violazione della privacy dei suoi utenti da parte di terzi</w:t>
      </w:r>
      <w:r>
        <w:rPr>
          <w:i/>
          <w:iCs/>
          <w:sz w:val="16"/>
          <w:szCs w:val="16"/>
        </w:rPr>
        <w:t xml:space="preserve">, </w:t>
      </w:r>
      <w:r>
        <w:rPr>
          <w:sz w:val="16"/>
          <w:szCs w:val="16"/>
        </w:rPr>
        <w:t>tratta i dati secondo principi di correttezza, liceità, trasparenza e tutela della riservatezza e dei diritti degli interessati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La compilazione di moduli di iscrizione a corsi, convegni o altre iniziative dell’Associazione </w:t>
      </w:r>
      <w:r>
        <w:rPr>
          <w:b/>
          <w:bCs/>
          <w:sz w:val="16"/>
          <w:szCs w:val="16"/>
        </w:rPr>
        <w:t xml:space="preserve">implica il consenso all’utilizzo </w:t>
      </w:r>
      <w:r>
        <w:rPr>
          <w:sz w:val="16"/>
          <w:szCs w:val="16"/>
        </w:rPr>
        <w:t>e al trattamento dell’indirizzo E-mail, e di eventuali altri dati personali, per permettere di comunicare iniziative dell’associazione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Ai sensi dell'art. 7 del D.Lgs. 196/03, Proteo Fare Sapere garantisce la possibilità di </w:t>
      </w:r>
      <w:r>
        <w:rPr>
          <w:b/>
          <w:bCs/>
          <w:sz w:val="16"/>
          <w:szCs w:val="16"/>
        </w:rPr>
        <w:t>esercitare in qualsiasi momento i diritti di accesso, aggiornamento e cancellazione dei dati personali</w:t>
      </w:r>
      <w:r>
        <w:rPr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ia Buonarroti 12 - 00185 Roma  - Tel. 06 46200441  Fax 06 46200444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a.titone@flcgil.it" TargetMode="External"/><Relationship Id="rId5" Type="http://schemas.openxmlformats.org/officeDocument/2006/relationships/hyperlink" Target="mailto:giulietta.ottaviano@alice.it" TargetMode="External"/><Relationship Id="rId6" Type="http://schemas.openxmlformats.org/officeDocument/2006/relationships/hyperlink" Target="mailto:a.sinno@email.it" TargetMode="External"/><Relationship Id="rId7" Type="http://schemas.openxmlformats.org/officeDocument/2006/relationships/image" Target="media/image3.wmf"/><Relationship Id="rId8" Type="http://schemas.openxmlformats.org/officeDocument/2006/relationships/hyperlink" Target="mailto:giulietta.ottaviano@alice" TargetMode="External"/><Relationship Id="rId9" Type="http://schemas.openxmlformats.org/officeDocument/2006/relationships/hyperlink" Target="mailto:proteo@lazio.cgil.it" TargetMode="External"/><Relationship Id="rId10" Type="http://schemas.openxmlformats.org/officeDocument/2006/relationships/hyperlink" Target="mailto:a.sinno@email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28:00Z</dcterms:created>
  <dc:creator>SIMONA</dc:creator>
  <dc:description/>
  <cp:keywords/>
  <dc:language>en-US</dc:language>
  <cp:lastModifiedBy>TITONE</cp:lastModifiedBy>
  <cp:lastPrinted>2012-03-05T13:21:00Z</cp:lastPrinted>
  <dcterms:modified xsi:type="dcterms:W3CDTF">2012-03-05T13:28:00Z</dcterms:modified>
  <cp:revision>2</cp:revision>
  <dc:subject/>
  <dc:title> </dc:title>
</cp:coreProperties>
</file>