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" w:hAnsi="Arial" w:cs="Arial"/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                  </w:t>
            </w:r>
            <w:r>
              <w:rPr>
                <w:rFonts w:cs="Arial" w:ascii="Arial" w:hAnsi="Arial"/>
                <w:sz w:val="29"/>
                <w:szCs w:val="29"/>
              </w:rPr>
              <w:drawing>
                <wp:inline distT="0" distB="0" distL="0" distR="0">
                  <wp:extent cx="72644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ma-Lazio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/>
              <w:drawing>
                <wp:inline distT="0" distB="0" distL="0" distR="0">
                  <wp:extent cx="1400175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                      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CONCORSO PER DIRIGENTE SCOLASTICO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reparazione alla prova orale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 xml:space="preserve">VERSO IL COLLOQUIO </w:t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CON SICUREZZA E SENZA STRESS</w:t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Soldini III° piano - Piazza Vittorio n.113 - Ro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tro “A” Fermata Piazza Vitto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lle ore 15,30 alle ore 18,3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’associazione Proteo Fare Sapere di Roma e del Lazio in collaborazione con la FLC CGIL di Roma e del Lazio , a completamento dei Corsi di preparazione già effettuati, intende offrire un ulteriore supporto dal punto di vista metodologico e dei contenuti ai concorrenti che sono stati ammessi alla prova orale.</w:t>
      </w:r>
    </w:p>
    <w:p>
      <w:pPr>
        <w:pStyle w:val="TextBody"/>
        <w:rPr/>
      </w:pPr>
      <w:r>
        <w:rPr/>
        <w:t>L’azione di accompagnamento e sostegno agli orali sarà svolta dai Dirigenti Scolastici Giovanni Carlini, Roberta Fanfarillo ed Antonino Titone e consisterà in due incontri collettivi di approfondimenti tematici in modalità interattiva , con  risposte a dubbi e/o domand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 due incontri si svolgeranno dalle 15,30 alle 18,30: il primo nella giornata di </w:t>
      </w:r>
      <w:r>
        <w:rPr>
          <w:b/>
          <w:u w:val="single"/>
        </w:rPr>
        <w:t>Martedì 22 maggio 2012</w:t>
      </w:r>
      <w:r>
        <w:rPr>
          <w:b/>
        </w:rPr>
        <w:t>, il secondo nella settimana successiva in data che sarà comunicata durante il primo incontr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due incontri seguirà la prova simulata individuale del colloquio d’esame nelle modalità previste dal Bando, secondo un calendario che sarà definito con gli interessati e tenendo conto delle date già fissate dalla Commissione d’Esami per le prove oral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conclusione della prova simulata sarà dato a ciascun corsista l’esito della prova, con l’indicazione dei punti di forza e di debolezza e con consigli per affrontare la prova orale.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Obiettivi</w:t>
      </w:r>
      <w:r>
        <w:rPr/>
        <w:t>: Fornire un supporto metodologico e di contenuti agli ammessi alle prove orali. Effettuare approfondimenti tematici. Mettere a disposizione una batteria di possibili domande. Dare suggerimenti per una preparazione mirata ed efficace. Confrontarsi sui problemi aperti nella preparazione. Rispondere a dubbi e domande. Individuare le modalità di conduzione del colloqu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STO</w:t>
      </w:r>
      <w:r>
        <w:rPr>
          <w:sz w:val="22"/>
          <w:szCs w:val="22"/>
        </w:rPr>
        <w:t>: € 80 per gli iscritti alla FLC CGIL, € 120 per i non iscritti, da versare con bonifico bancario  prima dell’inizio del corso o con pagamento diretto alla prima lezi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ferimenti bancari  per il bonifico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Beneficiario</w:t>
      </w:r>
      <w:r>
        <w:rPr>
          <w:sz w:val="22"/>
          <w:szCs w:val="22"/>
        </w:rPr>
        <w:t>:  Proteo Fare Sapere (Roma Lazio) - Via Buonarroti 12 - 00185 Roma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Banca d’appoggio</w:t>
      </w:r>
      <w:r>
        <w:rPr>
          <w:sz w:val="22"/>
          <w:szCs w:val="22"/>
        </w:rPr>
        <w:t>: Unicredit  Banca di ROMA - Agenzia  8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Codice Iban:</w:t>
      </w:r>
      <w:r>
        <w:rPr>
          <w:b/>
          <w:bCs/>
          <w:sz w:val="22"/>
          <w:szCs w:val="22"/>
        </w:rPr>
        <w:t xml:space="preserve">  IT 88 E 02008 05017   000400572977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Causale del versamento:</w:t>
      </w:r>
      <w:r>
        <w:rPr>
          <w:sz w:val="22"/>
          <w:szCs w:val="22"/>
        </w:rPr>
        <w:t xml:space="preserve"> Verso il colloquio concorso dirigenti scolastici a.s. 2011-2012</w:t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2"/>
      </w:tblGrid>
      <w:tr>
        <w:trPr>
          <w:trHeight w:val="427" w:hRule="atLeast"/>
        </w:trPr>
        <w:tc>
          <w:tcPr>
            <w:tcW w:w="50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tore del Corso: Antonino Tit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Proteo Roma Lazio: Giulietta Ottav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teria Organizzativa: Anna Sinno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a.titone@flcgil.it</w:t>
              </w:r>
            </w:hyperlink>
            <w:r>
              <w:rPr>
                <w:sz w:val="22"/>
                <w:szCs w:val="22"/>
              </w:rPr>
              <w:t xml:space="preserve">   348810171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giulietta.ottaviano@alice.it</w:t>
              </w:r>
            </w:hyperlink>
            <w:r>
              <w:rPr>
                <w:sz w:val="22"/>
                <w:szCs w:val="22"/>
              </w:rPr>
              <w:t xml:space="preserve"> 3283391894; 348343678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a.sinno@email.it</w:t>
              </w:r>
            </w:hyperlink>
            <w:r>
              <w:rPr>
                <w:sz w:val="22"/>
                <w:szCs w:val="22"/>
              </w:rPr>
              <w:t xml:space="preserve">  3479066993                                         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ind w:right="-2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262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-26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L’Associazione Proteo Fare Sapere è soggetto qualificato per la formazione e l’aggiornamento  del personale </w:t>
      </w:r>
    </w:p>
    <w:p>
      <w:pPr>
        <w:pStyle w:val="Normal"/>
        <w:ind w:right="-262" w:hanging="0"/>
        <w:jc w:val="center"/>
        <w:rPr>
          <w:sz w:val="18"/>
          <w:szCs w:val="18"/>
        </w:rPr>
      </w:pPr>
      <w:r>
        <w:rPr>
          <w:sz w:val="18"/>
          <w:szCs w:val="18"/>
        </w:rPr>
        <w:t>della scuola ed è inserito nell’elenco definitivo del MIUR  ai sensi del D.M. 177/200 e D.M. dell’8/6/05.</w:t>
      </w:r>
    </w:p>
    <w:p>
      <w:pPr>
        <w:pStyle w:val="Normal"/>
        <w:ind w:right="-262" w:hanging="0"/>
        <w:jc w:val="center"/>
        <w:rPr/>
      </w:pPr>
      <w:r>
        <w:rPr/>
        <w:t>La partecipazione all’iniziativa rientra tra le assenze retribuite (art. 64 e 67 CCNL Scuola 29/11/07)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7"/>
      </w:tblGrid>
      <w:tr>
        <w:trPr>
          <w:trHeight w:val="2509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32535" cy="1248410"/>
                  <wp:effectExtent l="0" t="0" r="0" b="0"/>
                  <wp:docPr id="3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ssociazione Proteo Fare Saper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ma Lazio</w:t>
            </w:r>
          </w:p>
          <w:p>
            <w:pPr>
              <w:pStyle w:val="Normal"/>
              <w:jc w:val="center"/>
              <w:rPr/>
            </w:pPr>
            <w:r>
              <w:rPr/>
              <w:t>Via Buonarroti, 12 – 00185 ROM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16"/>
                <w:szCs w:val="16"/>
              </w:rPr>
              <w:t>Soggetto qualificato per la formazion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creto MIUR n.177/20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M 23/05/2002 e DM 8/06/200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DA DI ADES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ORSO PER DIRIGENTI SCOLASTI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parazione alla prova or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VERSO IL COLLOQUIO CON SICUREZZA E SENZA STRESS”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/la sottoscritto/a__________________________________nato/a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l_______________Domiciliato/a___________________via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sidente a ____________________via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l. _____________________ cell.______________________  e-mail 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d.Fis.________________________ Scuola di servizio 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 di volersi iscrivere al Corso di preparazione alla prova orale del Concorso per Dirigenti Scolastici organizzato dall’Associazione Proteo Fare Sapere di Roma e del Laz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Dichiara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975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di essere socio       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926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di non essere socio   </w:t>
      </w:r>
    </w:p>
    <w:p>
      <w:pPr>
        <w:pStyle w:val="Paragrafoelenco"/>
        <w:autoSpaceDE w:val="false"/>
        <w:spacing w:lineRule="auto" w:line="240" w:before="0" w:after="0"/>
        <w:ind w:left="1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i essere iscritto alla Flc Cgil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3175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i non essere iscritto alla Flc Cgil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oltrare le adesioni a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rettore del Corso Antonino Titone      a.titone@flcgil.it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Presidente Proteo Giulietta Ottaviano    </w:t>
      </w:r>
      <w:hyperlink r:id="rId8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giulietta.ottaviano@alice</w:t>
        </w:r>
      </w:hyperlink>
      <w:r>
        <w:rPr>
          <w:b/>
          <w:bCs/>
          <w:sz w:val="22"/>
          <w:szCs w:val="22"/>
        </w:rPr>
        <w:t>.it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greteria Proteo Fare Sapere                </w:t>
      </w:r>
      <w:hyperlink r:id="rId9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proteo@lazio.cgil.it</w:t>
        </w:r>
      </w:hyperlink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“   “             </w:t>
      </w:r>
      <w:r>
        <w:rPr>
          <w:b/>
          <w:bCs/>
          <w:sz w:val="22"/>
          <w:szCs w:val="22"/>
        </w:rPr>
        <w:t xml:space="preserve">Anna Sinno                    </w:t>
      </w:r>
      <w:hyperlink r:id="rId10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a.sinno@email.it</w:t>
        </w:r>
      </w:hyperlink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  <w:t>Roma, 15 Maggio 2012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Informativa ai sensi dell'art. 13 del D.Lgs. 196/03 “</w:t>
      </w:r>
      <w:r>
        <w:rPr>
          <w:b/>
          <w:bCs/>
          <w:i/>
          <w:iCs/>
          <w:sz w:val="16"/>
          <w:szCs w:val="16"/>
        </w:rPr>
        <w:t>Codice in materia di protezione dei dati personali</w:t>
      </w:r>
      <w:r>
        <w:rPr>
          <w:b/>
          <w:bCs/>
          <w:sz w:val="16"/>
          <w:szCs w:val="16"/>
        </w:rPr>
        <w:t>”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Proteo Fare Sapere </w:t>
      </w:r>
      <w:r>
        <w:rPr>
          <w:sz w:val="16"/>
          <w:szCs w:val="16"/>
        </w:rPr>
        <w:t>non raccoglie dati sensibili, tratta i dati personali con mezzi elettronici ad accesso riservato al personale addetto</w:t>
      </w:r>
      <w:r>
        <w:rPr>
          <w:i/>
          <w:iCs/>
          <w:sz w:val="16"/>
          <w:szCs w:val="16"/>
        </w:rPr>
        <w:t xml:space="preserve">, </w:t>
      </w:r>
      <w:r>
        <w:rPr>
          <w:sz w:val="16"/>
          <w:szCs w:val="16"/>
        </w:rPr>
        <w:t>predispone misure di sicurezza informatica necessarie per ridurre al minimo il rischio di violazione della privacy dei suoi utenti da parte di terzi</w:t>
      </w:r>
      <w:r>
        <w:rPr>
          <w:i/>
          <w:iCs/>
          <w:sz w:val="16"/>
          <w:szCs w:val="16"/>
        </w:rPr>
        <w:t xml:space="preserve">, </w:t>
      </w:r>
      <w:r>
        <w:rPr>
          <w:sz w:val="16"/>
          <w:szCs w:val="16"/>
        </w:rPr>
        <w:t>tratta i dati secondo principi di correttezza, liceità, trasparenza e tutela della riservatezza e dei diritti degli interessati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La compilazione di moduli di iscrizione a corsi, convegni o altre iniziative dell’Associazione </w:t>
      </w:r>
      <w:r>
        <w:rPr>
          <w:b/>
          <w:bCs/>
          <w:sz w:val="16"/>
          <w:szCs w:val="16"/>
        </w:rPr>
        <w:t xml:space="preserve">implica il consenso all’utilizzo </w:t>
      </w:r>
      <w:r>
        <w:rPr>
          <w:sz w:val="16"/>
          <w:szCs w:val="16"/>
        </w:rPr>
        <w:t>e al trattamento dell’indirizzo E-mail, e di eventuali altri dati personali, per permettere di comunicare iniziative dell’associazione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Ai sensi dell'art. 7 del D.Lgs. 196/03, Proteo Fare Sapere garantisce la possibilità di </w:t>
      </w:r>
      <w:r>
        <w:rPr>
          <w:b/>
          <w:bCs/>
          <w:sz w:val="16"/>
          <w:szCs w:val="16"/>
        </w:rPr>
        <w:t>esercitare in qualsiasi momento i diritti di accesso, aggiornamento e cancellazione dei dati personali</w:t>
      </w:r>
      <w:r>
        <w:rPr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ia Buonarroti 12 - 00185 Roma  - Tel. 06 46200441  Fax 06 46200444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a.titone@flcgil.it" TargetMode="External"/><Relationship Id="rId5" Type="http://schemas.openxmlformats.org/officeDocument/2006/relationships/hyperlink" Target="mailto:giulietta.ottaviano@alice.it" TargetMode="External"/><Relationship Id="rId6" Type="http://schemas.openxmlformats.org/officeDocument/2006/relationships/hyperlink" Target="mailto:a.sinno@email.it" TargetMode="External"/><Relationship Id="rId7" Type="http://schemas.openxmlformats.org/officeDocument/2006/relationships/image" Target="media/image3.wmf"/><Relationship Id="rId8" Type="http://schemas.openxmlformats.org/officeDocument/2006/relationships/hyperlink" Target="mailto:giulietta.ottaviano@alice" TargetMode="External"/><Relationship Id="rId9" Type="http://schemas.openxmlformats.org/officeDocument/2006/relationships/hyperlink" Target="mailto:proteo@lazio.cgil.it" TargetMode="External"/><Relationship Id="rId10" Type="http://schemas.openxmlformats.org/officeDocument/2006/relationships/hyperlink" Target="mailto:a.sinno@email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5:00Z</dcterms:created>
  <dc:creator>SIMONA</dc:creator>
  <dc:description/>
  <cp:keywords/>
  <dc:language>en-US</dc:language>
  <cp:lastModifiedBy>TITONE</cp:lastModifiedBy>
  <cp:lastPrinted>2012-05-15T14:34:00Z</cp:lastPrinted>
  <dcterms:modified xsi:type="dcterms:W3CDTF">2012-05-16T07:55:00Z</dcterms:modified>
  <cp:revision>2</cp:revision>
  <dc:subject/>
  <dc:title> </dc:title>
</cp:coreProperties>
</file>