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ENO MAESTRE    MENO SCUOL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IFENDIAMO LA SCUOLA PUBBLICA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OBILITIAMOCI CONTRO I NUOVI TAGLI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Lunedì 4 giugno 2012 dalle ore 15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color w:val="000000"/>
          <w:sz w:val="28"/>
          <w:szCs w:val="96"/>
        </w:rPr>
        <w:t xml:space="preserve">PRESID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color w:val="000000"/>
          <w:sz w:val="28"/>
          <w:szCs w:val="96"/>
        </w:rPr>
        <w:t xml:space="preserve">Ufficio Scolastico regionale per il Laz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96"/>
        </w:rPr>
      </w:pPr>
      <w:r>
        <w:rPr>
          <w:rFonts w:cs="Times New Roman" w:ascii="Times New Roman" w:hAnsi="Times New Roman"/>
          <w:b/>
          <w:color w:val="000000"/>
          <w:sz w:val="28"/>
          <w:szCs w:val="96"/>
        </w:rPr>
        <w:t xml:space="preserve">Via Luigi Pianciani, 32 Rom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</w:rPr>
        <w:t xml:space="preserve">Noi cittadini, insegnanti e genitori seriamente preoccupati per la situazione della scuola pubblica, per i provvedimenti attuati in questi in ultimi mesi abbiamo deciso di partecipare alle iniziative in difesa della scuola pubblica  davanti alle sedi politiche del Ministero dell’Istruzione e dell’Ufficio Scolastico Regionale per il Lazio,  per ribadire con forz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NO AI TAGL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8"/>
        </w:rPr>
        <w:t>245 posti docente di tipo comune “tagliati</w:t>
      </w:r>
      <w:r>
        <w:rPr>
          <w:rFonts w:cs="Times New Roman" w:ascii="Times New Roman" w:hAnsi="Times New Roman"/>
          <w:color w:val="000000"/>
          <w:sz w:val="28"/>
        </w:rPr>
        <w:t xml:space="preserve">” (soltanto a Roma)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a fronte di un aumento di  nuove iscrizioni di circa 3.600 alun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Nuove classi prime richieste a Tempo Pieno non autorizza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Classi a Tempo Pieno ridotte a spezzatino con continuo cambio di insegnan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Distruzione del modello organizzativo didattico del Tempo Pie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Assegnati gli insegnanti di sostegno con un rapporto di 1 ogni 4 alunni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Cancellati gli insegnanti specialisti di Inglese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;Courier New" w:hAnsi="Gill Sans;Courier New" w:cs="Gill Sans;Courier New"/>
          <w:b/>
          <w:b/>
          <w:color w:val="000000"/>
          <w:sz w:val="28"/>
          <w:szCs w:val="28"/>
        </w:rPr>
      </w:pPr>
      <w:r>
        <w:rPr>
          <w:rFonts w:cs="Gill Sans;Courier New" w:ascii="Gill Sans;Courier New" w:hAnsi="Gill Sans;Courier New"/>
          <w:b/>
          <w:color w:val="000000"/>
          <w:sz w:val="28"/>
          <w:szCs w:val="28"/>
        </w:rPr>
        <w:t>Coordinamento tra scuole primarie e dell’infanzia di Roma (Carlo Pisacane, Pietro Mancini, Iqbal Masih, Via dell’Archeologia, Villaggio Prenestin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Gill Sans;Courier New" w:ascii="Gill Sans;Courier New" w:hAnsi="Gill Sans;Courier New"/>
          <w:b/>
          <w:color w:val="000000"/>
          <w:sz w:val="28"/>
          <w:szCs w:val="28"/>
        </w:rPr>
        <w:t xml:space="preserve">RSU di Istituto 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MT;Arial" w:hAnsi="ArialMT;Arial" w:eastAsia="Times New Roman" w:cs="ArialMT;Arial"/>
      <w:color w:val="22222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-BoldMT;Arial" w:hAnsi="Arial-BoldMT;Arial" w:cs="Arial-BoldMT;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-BoldMT;Arial" w:hAnsi="Arial-BoldMT;Arial" w:cs="Arial-BoldMT;Arial"/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4:00Z</dcterms:created>
  <dc:creator>zafer rojbas</dc:creator>
  <dc:description/>
  <cp:keywords/>
  <dc:language>en-US</dc:language>
  <cp:lastModifiedBy>TOWER</cp:lastModifiedBy>
  <cp:lastPrinted>2012-05-30T19:55:00Z</cp:lastPrinted>
  <dcterms:modified xsi:type="dcterms:W3CDTF">2012-05-31T14:56:00Z</dcterms:modified>
  <cp:revision>4</cp:revision>
  <dc:subject/>
  <dc:title>Il Coordinamento Scuole Elementari di Roma ha  indetto</dc:title>
</cp:coreProperties>
</file>