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MINARIO DI FORMAZIONE PER NEO DIRIGENTI SCOLASTICI</w:t>
      </w:r>
    </w:p>
    <w:p>
      <w:pPr>
        <w:pStyle w:val="Normal"/>
        <w:rPr/>
      </w:pPr>
      <w:r>
        <w:rPr/>
        <w:t>PARK HOTEL VILLA FERRATA (GROTTAFERRATA –ROMA) 23-24 AGOSTO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“ </w:t>
      </w:r>
      <w:r>
        <w:rPr/>
        <w:t>ALLA VIGILIA DEL PRIMO GIORNO DI SCUOLA DA DIRIGENTE SCOLASTICO “</w:t>
      </w:r>
    </w:p>
    <w:p>
      <w:pPr>
        <w:pStyle w:val="Normal"/>
        <w:rPr/>
      </w:pPr>
      <w:r>
        <w:rPr/>
        <w:t xml:space="preserve">   </w:t>
      </w:r>
      <w:r>
        <w:rPr/>
        <w:t>Sistemiamo la cassetta degli attrezzi necessa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SCHEDA DI ADESI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/IL    SOTTOSCRITTA/O 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A/O      A ……………………………………………….IL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ICILIATA/O         IN VIA/PIAZZA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A.P…………….  COMUNE………………………………………….PROV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ICE FISCALE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O…………………………………………..CELLULARE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IDERA PARTECIPARE AL SEMINARIO RESIDENZIALE DI FORMAZIONE CHE SI TERRA’ NEI GIORNI 23-24 AGOSTO 2012 PRESSO IL PARK HOTEL VILLA FERRATA E SI IMPEGNA A VERSARE ANTICIPATAMENTE LA QUOTA INDIVIDUALE PREVISTA PER ISCRIZIONE E MATERIALI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LA SISTEMAZIONE ALBERGHIERA PREFERIS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MERA SINGOLA [ ]                   DOPPIA [ ]   INSIEME A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…………….                                                                                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.B. PER MOTIVI ORGANIZZATIVI E’ NECESSARIO SPEDIRE LA SCHEDA DI ADESIONE PER E-MAIL ( </w:t>
      </w:r>
      <w:hyperlink r:id="rId2">
        <w:r>
          <w:rPr>
            <w:rStyle w:val="InternetLink"/>
          </w:rPr>
          <w:t>a.titone@flcgil.it</w:t>
        </w:r>
      </w:hyperlink>
      <w:r>
        <w:rPr/>
        <w:t xml:space="preserve"> ) O PER FAX ( 0646200435 ) ENTRO E NON OLTRE IL 27 LUGLIO P.V.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titone@flcgil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4:17:00Z</dcterms:created>
  <dc:creator>TITONE</dc:creator>
  <dc:description/>
  <dc:language>en-US</dc:language>
  <cp:lastModifiedBy>Antonino Titone</cp:lastModifiedBy>
  <dcterms:modified xsi:type="dcterms:W3CDTF">2012-06-26T13:13:00Z</dcterms:modified>
  <cp:revision>5</cp:revision>
  <dc:subject/>
  <dc:title>SEMINARIO INTERREGIONALE DI FORMAZIONE PER NEO DIRIGENTI SCOLASTICI</dc:title>
</cp:coreProperties>
</file>