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O AZIENDALE PER L’APPLICAZIONE DELLA CASSA INTEGRAZIONE IN DEROGA AI LAVORATORI DI ALBAFOR S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giorno 10 Luglio 2012 presso la sede di Albafor Spa, si sono incontra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età Albafor Spa, rappresentata dal Liquidatore Dott. Massimo Bareato, dal Direttore  Antonio Micheli e dall’Avv. Antonio Ortolano  e le OO.SS. Regionali FLC Cgil Mara Sbragaglia, Cisl Scuola Lazio Giuliano Torcol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messo che 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5 Luglio 2012 In Regione Lazio negli uffici del Dott. Fontana Albafor Spa e le OO.SS. hanno sottoscritto il Verbale di Accordo per l’apertura  della CIGS per il periodo 1/7/2012 – 31/12/2012 per un numero massimo di 184 lavoratori con sospensione del lavoro a 0 ore e comunque per un monte complessivo equivalente all’esubero corrispondente a 57 unità lavorative pari a 53.35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er quanto in premessa, parte integrante del presente Accordo, Albafor Spa dopo esame congiunto, si impeg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 applicare il criterio della rotazione a tutto il personale dell’Ente indipendentemente da incarichi e/o livelli relativamente al monte ore complessivo richiesto di circa 53.000 ore, corrispondente a 57 unità lavorative con la seguente modalità, individuata al fine di permettere il normale ed efficace svolgimento delle Attività, così suddivisa per qualifi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tori:  348 ore complessive cadauno per il periodo di CIGS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mministrativi: 340 ore complessive cadauno per il periodo di CIG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centi: 260 ore complessive cadauno per il periodo di CIG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iliari: 304 ore complessive cadauno per il periodo di CIGS,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ipartizione delle suddette ore per ogni unità lavorativa è individuata nella tabella allegata, che è parte integrante del presente accordo, e sarà resa pubblica mediante affissione nei Centri, con facoltà di ogni singolo lavoratore di estrarne copia. 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ano salve le esigenze tecniche relative al funzionamento dei Corsi da verificare comunque previo confronto con le OO.SS firmatarie del presente accor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 fornire il dettaglio dell’attuazione del piano di risanamento presentato in Regione, e la Pianta Organica minima funzionale dell’Ente entro il mese di Settembre 2012 alle OO.SS. firmatarie del presente accor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ospendere, per la durata complessiva della Cassa Integrazione in deroga, l’erogazione degli Incentivi e di tutti i compensi accessori erogati, sotto qualsiasi forma, dallo stesso; nonché tutte le forme di trattamenti economici aggiuntivi non previsti dal CCNL né concordati con le OO.SS. firmatarie del presente accor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n effettuare nuove assunzioni a tempo indeterminato o determinato nel periodo di vigenza della CIGS in deroga; fatte salve le assunzioni temporanee strettamente necessarie per l’attività formativa, ma comunque previo confronto con le OO.SS. firmatarie del presente accor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d evitare che possano determinarsi condizioni che impongano assunzioni ope legis nel periodo di vigenza della CIGS in dero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n effettuare promozioni, aumenti di livello, ovvero nuove nomine salvo gli eventuali passaggi verso il V liv. Formatore del personale che eventualmente possa transitare dall’area non docenza all’area Docenza  così come ravvisato nel piano di risanamento proposto dall’Ente, e comunque previo accordo con le OO.SS. firmatarie del presente accor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nte la vigenza del presente accordo, Albafor Spa si impegna a comunicare mensilmente alle OO.SS. firmatarie e alle RSU tutte le informazioni relative agli atti che riguardino il personale dipendente, l’organizzazione del lavoro, la gestione del personale nel suo complesso, nonché ipotesi di trasformazione aziendali parziali o tot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siasi modifica al presente accordo, e al piano di CIGS allegato, qualora necessario, deve essere  concordata con le OO.SS. Firmatarie del presente accor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urante il periodo di vigenza della CIGS in deroga le Parti convengono di effettuare periodiche verifiche al fine di valutare eventuali modifiche e gli effetti del presente accord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AFOR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Liquidatore Dott.Massimo Bare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vvocato Antonio Orto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rettore Antonio Miche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O.SS. REGION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C CGIL Mara Sbraga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L Scuola Giuliano Torcoli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16:00Z</dcterms:created>
  <dc:creator>acerone</dc:creator>
  <dc:description/>
  <cp:keywords/>
  <dc:language>en-US</dc:language>
  <cp:lastModifiedBy>it</cp:lastModifiedBy>
  <cp:lastPrinted>2012-07-09T11:59:00Z</cp:lastPrinted>
  <dcterms:modified xsi:type="dcterms:W3CDTF">2012-07-10T16:19:00Z</dcterms:modified>
  <cp:revision>3</cp:revision>
  <dc:subject/>
  <dc:title>ACCORDO AZIENDALE PER L’APPLICAZIONE DELLA CASSA INTEGRAZIONE IN DEROGA AI LAVORATORI DELLO IAL DI ROMA E DEL LAZIO</dc:title>
</cp:coreProperties>
</file>