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jc w:val="right"/>
        <w:rPr/>
      </w:pPr>
      <w:r>
        <w:rPr>
          <w:b/>
        </w:rPr>
        <w:t>dell’USR del La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o Provinciale X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v.di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Pianciani 32</w:t>
      </w:r>
    </w:p>
    <w:p>
      <w:pPr>
        <w:pStyle w:val="Normal"/>
        <w:jc w:val="right"/>
        <w:rPr>
          <w:b/>
          <w:b/>
        </w:rPr>
      </w:pPr>
      <w:r>
        <w:rPr>
          <w:b/>
        </w:rPr>
        <w:t>00185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Fax 0677392611 - 067739258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richiesta di rettifica della graduatoria in autotutela dell’Amministrazione già richiesta con reclamo avverso graduatorie ATA di I fascia - 24 mesi.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l... sottoscritt... ............................................................................................................................::::::::::.......</w:t>
      </w:r>
    </w:p>
    <w:p>
      <w:pPr>
        <w:pStyle w:val="Normal"/>
        <w:jc w:val="both"/>
        <w:rPr/>
      </w:pPr>
      <w:r>
        <w:rPr>
          <w:sz w:val="22"/>
          <w:szCs w:val="22"/>
        </w:rPr>
        <w:t>nat... a .................................................................................................. prov. .......... il .....................::::::::::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................................. cap ..........:::::......prov. ..:::::::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............................................................................................................................. N. 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telefono n. ....................................:::................. cell. ..............::::::::::::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: 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luso nelle graduatorie definitive d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fascia ATA pubblicate per i seguenti profi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1692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te Amministrativ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te Tecnic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oc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mie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arobie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alle aziende agrari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scolast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/>
        <w:t>e avendo prodotto reclamo avve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 E DIFFIDA L’AMMINISTRAZIONE A RETTIFICAR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ncata inclusione nel profilo</w:t>
      </w:r>
      <w:r>
        <w:rPr/>
        <w:t>: (barrare la voce che interessa )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19"/>
        <w:gridCol w:w="680"/>
        <w:gridCol w:w="18"/>
        <w:gridCol w:w="681"/>
        <w:gridCol w:w="17"/>
        <w:gridCol w:w="682"/>
        <w:gridCol w:w="16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2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l profilo AT nell’are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sclusione dalla seguente graduatoria per il profilo </w:t>
      </w:r>
      <w:r>
        <w:rPr/>
        <w:t xml:space="preserve"> (barrare la voce che interessa )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19"/>
        <w:gridCol w:w="680"/>
        <w:gridCol w:w="18"/>
        <w:gridCol w:w="681"/>
        <w:gridCol w:w="17"/>
        <w:gridCol w:w="682"/>
        <w:gridCol w:w="16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2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l profilo AT nell’are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rrata attribuzione del punteggio complessivo nel profil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quanto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- errata del punteggio dei servizi attribuit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  <w:t>eventualmente spettante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titoli culturali </w:t>
      </w:r>
      <w:r>
        <w:rPr>
          <w:b/>
          <w:sz w:val="18"/>
          <w:szCs w:val="18"/>
        </w:rPr>
        <w:t>punteggio attribu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  <w:t>eventualmente spet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tale punteggio complessivo nel profilo spet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sz w:val="18"/>
          <w:szCs w:val="18"/>
        </w:rPr>
        <w:t></w:t>
      </w:r>
      <w:r>
        <w:rPr>
          <w:b/>
          <w:sz w:val="18"/>
          <w:szCs w:val="18"/>
        </w:rPr>
        <w:t xml:space="preserve">alttro: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: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Il presente reclamo in autotutela se non accolto,  non esclude eventuale ricorso al TAR o al Capo dello Sta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5:00Z</dcterms:created>
  <dc:creator>utente</dc:creator>
  <dc:description/>
  <cp:keywords/>
  <dc:language>en-US</dc:language>
  <cp:lastModifiedBy>TOWER</cp:lastModifiedBy>
  <cp:lastPrinted>2012-08-13T15:28:00Z</cp:lastPrinted>
  <dcterms:modified xsi:type="dcterms:W3CDTF">2012-08-15T10:13:00Z</dcterms:modified>
  <cp:revision>3</cp:revision>
  <dc:subject/>
  <dc:title>DELEGA A PERSONA DI PROPRIA FIDUCIA</dc:title>
</cp:coreProperties>
</file>