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Ufficio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mbito Provinciale 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L.Pianciani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00185 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orso avverso alla mobilità 2012/13 personale ATA profilo 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l.. sottoscritt…………………………………….. nat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………….. impiegat.. nel personale ATA profilo 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Dirigenziale MPI AOOUSPRM.Registro Ufficiale prot. n- 14446 USCITA del  10.08.2012 avente per oggetto mobilità del personale ATA della provincia di Rom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che ..l.. sottoscritt.. , è stat.. trasferit.. presso …………………....................... con punti ………… 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che altra persona è stata trasferita presso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punti  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la scrivente aveva richiesto la scuola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duce ricorso</w:t>
      </w:r>
    </w:p>
    <w:p>
      <w:pPr>
        <w:pStyle w:val="Normal"/>
        <w:jc w:val="both"/>
        <w:rPr/>
      </w:pPr>
      <w:r>
        <w:rPr>
          <w:sz w:val="28"/>
          <w:szCs w:val="28"/>
        </w:rPr>
        <w:t>avverso ai sensi del punto 2 dell’art. 12 - contenzioso - del CCNI sottoscritto il 29.02.2012 e chiede di esperire le procedure previste dagli artt. 135, 136, 137 e 138 del CCNL 29.11.2007,  tenuto conto delle modifiche in materia di conciliazione ed arbitrato apportate al Codice di procedura Civile dall’art.31 della Legge 4 Novembre 2010, n.18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dichiara  di aver prodotto domanda di mobilità presso la scuola ………………………………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ontaria per l’a.s. 2012/13  in quanto titol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ché dichiarata sopranumeraria …………………..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effetto del dimensionamento scolastico ………….………………………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o immesso in ruolo con sede di servizio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inolt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comunicazioni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5:00Z</dcterms:created>
  <dc:creator>TOWER</dc:creator>
  <dc:description/>
  <cp:keywords/>
  <dc:language>en-US</dc:language>
  <cp:lastModifiedBy>TOWER</cp:lastModifiedBy>
  <cp:lastPrinted>2012-08-13T12:37:00Z</cp:lastPrinted>
  <dcterms:modified xsi:type="dcterms:W3CDTF">2012-08-13T10:40:00Z</dcterms:modified>
  <cp:revision>4</cp:revision>
  <dc:subject/>
  <dc:title>Al Dirigente Ufficio Scolastico </dc:title>
</cp:coreProperties>
</file>