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CISIONI DELL’ASSEMBLEA STRAORDINARIA  23.10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i: 150 tra docenti e studenti d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o Marzio, Carotenuto, Enriquez, Labriola,Toscanel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' DELIBERATO UNO STATO DI AGITAZIONE PERMANEN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 ATTUERANNO LE SEGUENTI AZIO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 INFORMAZIONE E PROTEST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informazione, comunicazione agli studenti e alle famiglie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presenza alle elezioni del 24/10, lettera aperta a genitori e studenti da consegnare personalmente e diffondere a mezzo stampa, assemblea con gli studenti)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>emersione del lavoro sommerso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"il sommerso a porte aperte": 25, 26, 29, 30 ottobre</w:t>
      </w:r>
    </w:p>
    <w:p>
      <w:pPr>
        <w:pStyle w:val="Quote"/>
        <w:spacing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(</w:t>
      </w:r>
      <w:r>
        <w:rPr>
          <w:rFonts w:cs="Arial" w:ascii="Arial" w:hAnsi="Arial"/>
          <w:b/>
          <w:color w:val="000000"/>
          <w:sz w:val="30"/>
          <w:szCs w:val="30"/>
        </w:rPr>
        <w:t>scuola aperta</w:t>
      </w:r>
      <w:r>
        <w:rPr>
          <w:rFonts w:cs="Arial" w:ascii="Arial" w:hAnsi="Arial"/>
          <w:color w:val="000000"/>
          <w:sz w:val="30"/>
          <w:szCs w:val="30"/>
        </w:rPr>
        <w:t xml:space="preserve"> in permanenza almeno fino alle 20, con attività di studio, preparazione e correzione compiti, nonché incontri con genitori e studenti)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LUNEDI’ 29 - SCUOLE SICURE</w:t>
      </w:r>
      <w:r>
        <w:rPr>
          <w:rFonts w:cs="Arial" w:ascii="Arial" w:hAnsi="Arial"/>
          <w:i/>
          <w:iCs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</w:p>
    <w:p>
      <w:pPr>
        <w:pStyle w:val="Quot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prima ora di lezione fuori dalle aule non a norma </w:t>
      </w:r>
    </w:p>
    <w:p>
      <w:pPr>
        <w:pStyle w:val="Quot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con numero di studenti maggiore rispetto a quelli previsti dalla 626)</w:t>
      </w:r>
    </w:p>
    <w:p>
      <w:pPr>
        <w:pStyle w:val="Quote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MARTEDI’ 30 - IL SOMMERSO IN CLASSE</w:t>
      </w:r>
      <w:r>
        <w:rPr>
          <w:rFonts w:cs="Arial" w:ascii="Arial" w:hAnsi="Arial"/>
          <w:i/>
          <w:iCs/>
          <w:color w:val="000000"/>
          <w:sz w:val="36"/>
          <w:szCs w:val="36"/>
        </w:rPr>
        <w:t>: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 sostituzione della didattica ordinaria: correzione dei compiti in classe durante le ore di lezione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dichiarazione/ autocertificazione</w:t>
      </w:r>
    </w:p>
    <w:p>
      <w:pPr>
        <w:pStyle w:val="Quote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 parte di tutti i docenti delle attività svolte oltre le 18 ore</w:t>
      </w:r>
    </w:p>
    <w:p>
      <w:pPr>
        <w:pStyle w:val="Quote"/>
        <w:spacing w:before="0" w:after="0"/>
        <w:ind w:left="720" w:right="0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blocco di attività nei singoli istituti</w:t>
      </w: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 </w:t>
      </w:r>
    </w:p>
    <w:p>
      <w:pPr>
        <w:pStyle w:val="Quote"/>
        <w:spacing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(Toscanelli: progetti e stage, Enriquez e Carotenuto: attività extracurricolari)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itazioneCarattere">
    <w:name w:val="Ci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Quote">
    <w:name w:val="Quo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9:00Z</dcterms:created>
  <dc:creator>xx</dc:creator>
  <dc:description/>
  <dc:language>en-US</dc:language>
  <cp:lastModifiedBy>xx</cp:lastModifiedBy>
  <cp:lastPrinted>2012-10-24T15:59:00Z</cp:lastPrinted>
  <dcterms:modified xsi:type="dcterms:W3CDTF">2012-10-24T13:59:00Z</dcterms:modified>
  <cp:revision>2</cp:revision>
  <dc:subject/>
  <dc:title/>
</cp:coreProperties>
</file>