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ituto comprensivo Via Mar Ros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dell’Istituto Comprensivo Via Mar Rosso riuniti in Collegio Docenti il giorno 25/10/2012, esprime  il proprio dissenso verso i provvedimenti proposti dalla Legge di stabilità, mettono al corrente il D.S. di intraprendere una forma di protesta nei confronti delle scelte politiche e gestionali del Ministro dell’Istruzione Profumo rispetto al DDL953 ex Aprea e al decreto stabilità 2013 che vede fortemente penalizzata la figura dell’insegnante e la funzione della scuola pubblica attraverso i seguenti provvedi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b/>
          <w:b/>
        </w:rPr>
      </w:pPr>
      <w:r>
        <w:rPr>
          <w:b/>
        </w:rPr>
        <w:t>aumento  del carico di lavoro dei docenti e conseguente riduzione dei posti di lavoro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b/>
          <w:b/>
        </w:rPr>
      </w:pPr>
      <w:r>
        <w:rPr>
          <w:b/>
        </w:rPr>
        <w:t>dequalificazione  dei servizi offerti dalla scuola pubblica 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b/>
          <w:b/>
        </w:rPr>
      </w:pPr>
      <w:r>
        <w:rPr>
          <w:b/>
        </w:rPr>
        <w:t>blocco della contrattazione fino al 2014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b/>
          <w:b/>
        </w:rPr>
      </w:pPr>
      <w:r>
        <w:rPr>
          <w:b/>
        </w:rPr>
        <w:t>blocco della progressione della carriera fino al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tale proposito i docenti decidono unitariamente di:</w:t>
      </w:r>
    </w:p>
    <w:p>
      <w:pPr>
        <w:pStyle w:val="Normal"/>
        <w:suppressAutoHyphens w:val="true"/>
        <w:spacing w:lineRule="atLeast" w:line="100" w:before="0" w:after="0"/>
        <w:ind w:left="1440" w:right="0" w:hanging="0"/>
        <w:jc w:val="both"/>
        <w:rPr>
          <w:b/>
          <w:b/>
        </w:rPr>
      </w:pPr>
      <w:r>
        <w:rPr>
          <w:b/>
        </w:rPr>
        <w:t>bloccare le attività extra curricolari, previste dal POF e inserite nelle programmazioni di classe: viaggi e visite d’istruzione, uscite sul territorio, attività antimeridiane, pomeridiane ( laboratori e progetti vari), ore eccedenti l’orario funzionale.</w:t>
      </w:r>
    </w:p>
    <w:p>
      <w:pPr>
        <w:pStyle w:val="Normal"/>
        <w:suppressAutoHyphens w:val="true"/>
        <w:spacing w:lineRule="atLeast" w:line="100" w:before="0" w:after="0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La nostra protesta non mira a svilire la funzione sociale e pedagogica della Scuola Pubblica quanto a far prendere coscienza  agli utenti, alle famiglie e all’opinione pubblica, del grave danno che la scuola, ormai da troppo tempo, subisce a causa dei numerosi tagli, nell’indifferenza generale.</w:t>
      </w:r>
    </w:p>
    <w:p>
      <w:pPr>
        <w:pStyle w:val="Normal"/>
        <w:jc w:val="both"/>
        <w:rPr/>
      </w:pPr>
      <w:r>
        <w:rPr/>
        <w:t>I docenti fanno presente che tale agitazione cesserà, nel momento in cui ,da parte delle autorità ,ci saranno segnali di apertura e di adeguata considerazione sulle problematiche della SCUOLA.</w:t>
      </w:r>
    </w:p>
    <w:p>
      <w:pPr>
        <w:pStyle w:val="Normal"/>
        <w:jc w:val="both"/>
        <w:rPr/>
      </w:pPr>
      <w:r>
        <w:rPr/>
        <w:t>Il documento è stato approvato con voto unan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25/10/2012                                                                    Il Collegio Docenti I.C. Mar Rosso</w:t>
      </w:r>
    </w:p>
    <w:p>
      <w:pPr>
        <w:pStyle w:val="Normal"/>
        <w:suppressAutoHyphens w:val="true"/>
        <w:spacing w:lineRule="atLeast" w:line="100" w:before="0" w:after="0"/>
        <w:ind w:left="144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3:00Z</dcterms:created>
  <dc:creator>Docente</dc:creator>
  <dc:description/>
  <dc:language>en-US</dc:language>
  <cp:lastModifiedBy>Sostegno LM</cp:lastModifiedBy>
  <dcterms:modified xsi:type="dcterms:W3CDTF">2012-10-26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