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OCUMENTO APPROVATO DALL’ASSEMBLEA SINDACALE DEL L.S.S. “I. Newton”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ssemblea sindacale dei lavoratori del L.S.S. “Newton” di Roma esprime profondo dissenso nei confronti delle scelte politiche governative fortemente punitive verso la scuola pubblica itali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particolare dichiara il proprio netto dissenso verso i seguenti provvedimen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Decreto Stabilità</w:t>
      </w:r>
      <w:r>
        <w:rPr>
          <w:sz w:val="28"/>
          <w:szCs w:val="28"/>
        </w:rPr>
        <w:t xml:space="preserve"> che aumenta l’orario di cattedra dei docenti da 18 a 24 ore settimanali e prevede nuovi tagli per l’istruzione pub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DDL 953(ex Aprea)</w:t>
      </w:r>
      <w:r>
        <w:rPr>
          <w:sz w:val="28"/>
          <w:szCs w:val="28"/>
        </w:rPr>
        <w:t xml:space="preserve"> che restringe gli spazi di democrazia all’interno delle scuole e avvia la privatizzazione del sistema scolastico itali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mancato rinnovo del contratto</w:t>
      </w:r>
      <w:r>
        <w:rPr>
          <w:sz w:val="28"/>
          <w:szCs w:val="28"/>
        </w:rPr>
        <w:t xml:space="preserve"> (fermo al 2009), </w:t>
      </w:r>
      <w:r>
        <w:rPr>
          <w:b/>
          <w:sz w:val="28"/>
          <w:szCs w:val="28"/>
        </w:rPr>
        <w:t>il blocco degli scatti d’anzianità e delle retribuzioni</w:t>
      </w:r>
      <w:r>
        <w:rPr>
          <w:sz w:val="28"/>
          <w:szCs w:val="28"/>
        </w:rPr>
        <w:t xml:space="preserve"> con gravi ripercussioni sulle pens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La legge n. 122/2010</w:t>
      </w:r>
      <w:r>
        <w:rPr>
          <w:sz w:val="28"/>
          <w:szCs w:val="28"/>
        </w:rPr>
        <w:t xml:space="preserve"> che prevede la ricongiuzione onerosa dei contributi da Inpdap a Inp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ssemblea sindacale come forma di opposizione a questo violento attacco alla scuola pubblica decide di adottare i </w:t>
      </w:r>
      <w:r>
        <w:rPr>
          <w:b/>
          <w:sz w:val="28"/>
          <w:szCs w:val="28"/>
        </w:rPr>
        <w:t>seguenti provvedimenti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locco di tutte le attività extra-curriculari e di tutte le uscite anche in orario curriculare (spettacoli teatrali e cinematografici, competizioni sportive, “Olimpiadi di matematica e fisica”, progetti e attività varie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Blocco dei viaggi d’istruzion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’Assemblea si riserva di adottare ulteriori forme di protesta in base alle circostan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provato all’unanimità dall’Assemblea (67 partecipant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a 26/10/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35:00Z</dcterms:created>
  <dc:creator> </dc:creator>
  <dc:description/>
  <dc:language>en-US</dc:language>
  <cp:lastModifiedBy> </cp:lastModifiedBy>
  <dcterms:modified xsi:type="dcterms:W3CDTF">2012-10-26T17:39:00Z</dcterms:modified>
  <cp:revision>5</cp:revision>
  <dc:subject/>
  <dc:title>DOCUMENTO APPROVATO DALL’ASSEMBLEA SINDACALE DEL L</dc:title>
</cp:coreProperties>
</file>