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ZIONE  ASSEMBLEA  SINDACALE</w:t>
      </w:r>
    </w:p>
    <w:p>
      <w:pPr>
        <w:pStyle w:val="Normal"/>
        <w:jc w:val="center"/>
        <w:rPr>
          <w:sz w:val="36"/>
          <w:szCs w:val="36"/>
        </w:rPr>
      </w:pPr>
      <w:r>
        <w:rPr>
          <w:sz w:val="36"/>
          <w:szCs w:val="36"/>
        </w:rPr>
        <w:t>APPROVATA ALL’UNANIMITA’</w:t>
      </w:r>
    </w:p>
    <w:p>
      <w:pPr>
        <w:pStyle w:val="Normal"/>
        <w:rPr/>
      </w:pPr>
      <w:r>
        <w:rPr/>
      </w:r>
    </w:p>
    <w:p>
      <w:pPr>
        <w:pStyle w:val="Normal"/>
        <w:rPr/>
      </w:pPr>
      <w:r>
        <w:rPr/>
      </w:r>
    </w:p>
    <w:p>
      <w:pPr>
        <w:pStyle w:val="Normal"/>
        <w:jc w:val="both"/>
        <w:rPr/>
      </w:pPr>
      <w:r>
        <w:rPr/>
        <w:t>L’ASSEMBLEA SINDACALE DELL’ISTITUTO “VITTORIA COLONNA” DI ROMA, IN MERITO AL DDL 953, ESPRIME GRAVE PREOCCUPAZIONE, INDIGNAZIONE E PROFONDO DISSENSO NEI CONFRONTI DELLE SCELTE DI POLITICHE SCOLASTICHE INTRAPRESE DAL GOVERNO E PORTATE AVANTI DAL MINISTRO PROFUMO NELLA LEGGE DI STABILITA’.</w:t>
      </w:r>
    </w:p>
    <w:p>
      <w:pPr>
        <w:pStyle w:val="Normal"/>
        <w:jc w:val="both"/>
        <w:rPr/>
      </w:pPr>
      <w:r>
        <w:rPr/>
        <w:t>TALI POLITICHE SONO FORTEMENTE PUNITIVE NEI CONFRONTI DELLA SOLA  SCUOLA STATALE CARATTERIZZATE DA TAGLI DI RISORSE E PERSONALE.</w:t>
      </w:r>
    </w:p>
    <w:p>
      <w:pPr>
        <w:pStyle w:val="Normal"/>
        <w:jc w:val="both"/>
        <w:rPr/>
      </w:pPr>
      <w:r>
        <w:rPr/>
        <w:t>IL PERSONALE DOCENTE E ATA NON SOLO SI VEDE BLOCCATO IL CONTRATTO DI LAVORO, MA VEDE PEGGIORATE LE CONDIZIONI DI LAVORO.</w:t>
      </w:r>
    </w:p>
    <w:p>
      <w:pPr>
        <w:pStyle w:val="Normal"/>
        <w:jc w:val="both"/>
        <w:rPr/>
      </w:pPr>
      <w:r>
        <w:rPr/>
        <w:t>SUL PERSONALE ATA SI RIVERSANO SEMPRE DI PIU’ COMPITI PRIMA AFFIDATI AI PROVVEDITORATI MENTRE CALANO LE UNITA’ LAVORATIVE NELLE SEGRETERIE. PER ULTIMO CONDANNIAMO IL PASSAGGIO OBBLIGATO AD ALTRE FUNZIONI DEI DOCENTI INIDONEI ALL’INSEGNAMENTO. QUEST’ULTIMI DOVREBBERO ACCANTONARE LA PROPRIA PROFESSIONALITA’ ED ESSERE INSERITI IN MANSIONI PER LE  QUALI NON HANNO ALCUNA AFFINITA’  REGREDENDO SUL PIANO ECONOMICO DAL 7° AL 4° LIVELLO.</w:t>
      </w:r>
    </w:p>
    <w:p>
      <w:pPr>
        <w:pStyle w:val="Normal"/>
        <w:jc w:val="both"/>
        <w:rPr/>
      </w:pPr>
      <w:r>
        <w:rPr/>
        <w:t>AL PERSONALE DOCENTE SI IMPONE L’AUMENTO DELLE ORE DI INSEGNAMENTO FRONTALE DALLE ATTUALI 18  A 24 ORE, CON LA MANCIA DEI 15 GG. DI FERIE IN PIU’ DA FRUIRE NEI PERIODI DI SOSPENSIONE DELL’ATTIVITA’ DIDATTICA.  TALI PROVVEDIMENTI NON SOLO PREGIUDICANO LA DIDATTICA, AUMENTANDO IL NUMERO DI CLASSI PER DOCENTE E NON LE ORE DI LEZIONE PER CLASSE, MA ESPONGONO LA CATEGORIA  AD UN ISOLAMENTO SOCIALE DA PARTE DELLA PUBBLICA OPINIONE: SI CONTINUA AD IGNORARE LA MOLE DI LAVORO ECCEDENTE LE 18 ORE ABITUALMENTE SVOLTA PER LA PREPARAZIONE DI COMPITI, L’AGGIORNAMENTO, I COLLEGI, I RAPPORTI SCUOLA-FAMIGLIA, I CONSIGLI DI CLASSE, I GLH ECC.  PER NON PARLARE DELLE DECINE DI MIGLIAIA DI POSTI DI LAVORO CHE SI PERDEREBBERO, FALCIDIANDO NON MENO DI 100 MILA UNITA’ DI PERSONALE DOCENTE, RENDENDO ANCORA PIU’ INUTILE IL COSTOSO  CONCORSO TRUFFA.</w:t>
      </w:r>
    </w:p>
    <w:p>
      <w:pPr>
        <w:pStyle w:val="Normal"/>
        <w:jc w:val="both"/>
        <w:rPr/>
      </w:pPr>
      <w:r>
        <w:rPr/>
        <w:t>RITENIAMO, PER CONTRO, CHE SOLO GRAZIE ALL’IMPEGNO PROFUSO DA TUTTI I COMPONENTI DEL PROCESSO FORMATIVO – i meno pagati d’Europa- LA NOSTRA SCUOLA STATALE OFFRA UN SERVIZIO DI ALTA FORMAZIONE.</w:t>
      </w:r>
    </w:p>
    <w:p>
      <w:pPr>
        <w:pStyle w:val="Normal"/>
        <w:jc w:val="both"/>
        <w:rPr/>
      </w:pPr>
      <w:r>
        <w:rPr/>
        <w:t>CHIEDIAMO CHE TUTTI GLI ORGANISMI DI PARTECIPAZIONE DEMOCRATICA – A PARTIRE DAI COLLEGI DOCENTI- FACCIANO SENTIRE LA PROPRIA VOCE  DI INDIGNAZIONE RESPINGENDO TALE ATTACCO PER SALVAGUARDARE LA CONOSCENZA COME BENE COMUNE.</w:t>
      </w:r>
    </w:p>
    <w:p>
      <w:pPr>
        <w:pStyle w:val="Normal"/>
        <w:jc w:val="both"/>
        <w:rPr/>
      </w:pPr>
      <w:r>
        <w:rPr/>
      </w:r>
    </w:p>
    <w:p>
      <w:pPr>
        <w:pStyle w:val="Normal"/>
        <w:jc w:val="both"/>
        <w:rPr/>
      </w:pPr>
      <w:r>
        <w:rPr/>
        <w:t>ROMA, 23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6:00Z</dcterms:created>
  <dc:creator>gv</dc:creator>
  <dc:description/>
  <cp:keywords/>
  <dc:language>en-US</dc:language>
  <cp:lastModifiedBy>amministratore</cp:lastModifiedBy>
  <cp:lastPrinted>2012-10-23T10:16:00Z</cp:lastPrinted>
  <dcterms:modified xsi:type="dcterms:W3CDTF">2012-10-23T10:41:00Z</dcterms:modified>
  <cp:revision>4</cp:revision>
  <dc:subject/>
  <dc:title>MOZIONE  ASSEMBLEA  SINDACALE</dc:title>
</cp:coreProperties>
</file>