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MOZIONE  DEI DOCENTI DEL LICEO “F. VIVONA”  DI ROMA</w:t>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rPr>
      </w:pPr>
      <w:r>
        <w:rPr>
          <w:rFonts w:cs="Times New Roman" w:ascii="Times New Roman" w:hAnsi="Times New Roman"/>
        </w:rPr>
        <w:t>L'assemblea dei docenti del Liceo “F. Vivona” di Roma esprime profondo dissenso nei confronti delle scelte politiche del Ministro Profumo e del Governo Monti fortemente punitive verso la scuola pubblica, caratterizzate da tagli di risorse e personale, nonché da una offensiva svalutazione della professionalità dei docenti e della libertà di insegnamento.</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L'assemblea dei docenti del Liceo “F. Vivona” esprime netta contrarietà ai seguenti provvedimenti: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spacing w:before="0" w:after="0"/>
        <w:ind w:left="0" w:firstLine="360"/>
        <w:jc w:val="both"/>
        <w:rPr>
          <w:rFonts w:ascii="Times New Roman" w:hAnsi="Times New Roman" w:cs="Times New Roman"/>
          <w:color w:val="000000"/>
        </w:rPr>
      </w:pPr>
      <w:r>
        <w:rPr>
          <w:rFonts w:cs="Times New Roman" w:ascii="Times New Roman" w:hAnsi="Times New Roman"/>
          <w:color w:val="000000"/>
        </w:rPr>
        <w:t>Il Ddl 953 ex-Aprea (il progetto di riforma degli organi collegiali), che restringe gli spazi di democrazia all'interno delle scuole, introduce l’autonomia statutaria di ogni singola scuola mettendo in discussione il principio dell’unitarietà del sistema nazionale dell’istruzione, apre gli Organi Collegiali alla presenza di soggetti privati che in ragione del loro finanziamento potranno influenzare pesantemente il Piano dell’Offerta Formativa e la stessa libertà di insegnamento.</w:t>
      </w:r>
    </w:p>
    <w:p>
      <w:pPr>
        <w:pStyle w:val="TextBody"/>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
        </w:numPr>
        <w:spacing w:before="0" w:after="0"/>
        <w:ind w:left="0" w:firstLine="360"/>
        <w:jc w:val="both"/>
        <w:rPr/>
      </w:pPr>
      <w:r>
        <w:rPr>
          <w:rFonts w:cs="Times New Roman" w:ascii="Times New Roman" w:hAnsi="Times New Roman"/>
        </w:rPr>
        <w:t xml:space="preserve">Il Decreto Stabilità, che aumenta l’orario </w:t>
      </w:r>
      <w:r>
        <w:rPr>
          <w:rFonts w:cs="Times New Roman" w:ascii="Times New Roman" w:hAnsi="Times New Roman"/>
          <w:color w:val="000000"/>
        </w:rPr>
        <w:t xml:space="preserve">di lezione frontale </w:t>
      </w:r>
      <w:r>
        <w:rPr>
          <w:rFonts w:cs="Times New Roman" w:ascii="Times New Roman" w:hAnsi="Times New Roman"/>
        </w:rPr>
        <w:t xml:space="preserve">settimanale  da 18 a 24 senza riconoscimento economico, con un atto di arbitrio autoritario che non ha precedenti nella storia della Repubblica e dimostra la poca considerazione dell’art. 36 della Costituzione, che recita “il lavoratore ha diritto a una retribuzione proporzionata alla quantità e alla qualità del suo lavoro”. E' un provvedimento che renderà fisicamente insostenibile l’insegnamento, danneggiando in primo luogo gli studenti per l’incidenza inevitabilmente negativa sulla didattica (ogni insegnante passerà da circa 80 a circa 120 studenti), e che priverà del lavoro decine di migliaia di colleghi precari. </w:t>
      </w:r>
    </w:p>
    <w:p>
      <w:pPr>
        <w:pStyle w:val="TextBody"/>
        <w:spacing w:before="0" w:after="0"/>
        <w:ind w:firstLine="360"/>
        <w:jc w:val="both"/>
        <w:rPr/>
      </w:pPr>
      <w:r>
        <w:rPr>
          <w:rFonts w:cs="Times New Roman" w:ascii="Times New Roman" w:hAnsi="Times New Roman"/>
        </w:rPr>
        <w:t xml:space="preserve">Giudichiamo un insulto alla nostra professionalità questa becera contabilità oraria che trascura di considerare tutto il lavoro a monte (lo studio e la preparazione delle lezioni e degli elaborati;           </w:t>
      </w:r>
      <w:r>
        <w:rPr>
          <w:rFonts w:cs="Times New Roman" w:ascii="Times New Roman" w:hAnsi="Times New Roman"/>
          <w:color w:val="000000"/>
        </w:rPr>
        <w:t xml:space="preserve"> l' individuazione di strategie per adattare la didattica alla pluralità degli apprendimenti) e a valle (</w:t>
      </w:r>
      <w:r>
        <w:rPr>
          <w:rFonts w:cs="Times New Roman" w:ascii="Times New Roman" w:hAnsi="Times New Roman"/>
        </w:rPr>
        <w:t>la correzione degli elaborati, la valutazione) della mera ora di lezione frontale. La professione docente è apicale per impegno e fatica per quanto riguarda la prestazione frontale, ed è intellettuale per i suoi contenuti e le sue implicazioni: pensare di considerare come ore lavorative solo quelle passate in classe appartiene al livello di discussione delle chiacchiere al bar.</w:t>
      </w:r>
    </w:p>
    <w:p>
      <w:pPr>
        <w:pStyle w:val="TextBody"/>
        <w:spacing w:before="0" w:after="0"/>
        <w:ind w:firstLine="36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Chiediamo le immediate dimissioni del ministro Profumo che si è abbassato a questi livelli, dando una plateale dimostrazione di incompetenza e incapacità di governo della scuola.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rPr>
      </w:pPr>
      <w:r>
        <w:rPr>
          <w:rFonts w:cs="Times New Roman" w:ascii="Times New Roman" w:hAnsi="Times New Roman"/>
        </w:rPr>
        <w:t xml:space="preserve">Inoltre, l'assemblea dei docenti del Liceo “F. Vivona”, nell'affermare la propria indignazione di fronte ai nuovi stanziamenti per la scuola privata, chiede  al Ministero e al Governo di stanziare subito tutte le risorse utili per la copertura totale degli scatti retributivi e per il rinnovo contrattual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Per contrastare questi provvedimenti, per restituire dignità all'insegnamento dopo anni di tagli e assenza di progetto educativo, </w:t>
      </w:r>
      <w:r>
        <w:rPr>
          <w:rFonts w:cs="Times New Roman" w:ascii="Times New Roman" w:hAnsi="Times New Roman"/>
          <w:color w:val="000000"/>
        </w:rPr>
        <w:t xml:space="preserve">per ribadire il ruolo della scuola pubblica come strumento dell’interesse generale, i </w:t>
      </w:r>
      <w:r>
        <w:rPr>
          <w:rFonts w:cs="Times New Roman" w:ascii="Times New Roman" w:hAnsi="Times New Roman"/>
        </w:rPr>
        <w:t xml:space="preserve">docenti del Liceo “F. Vivona” si costituiscono in Assemblea Permanente e metteranno in atto tutte le forme di contrasto che riterranno opportun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Roma,  24 ottobre 2012                             Documento approvato da tutti i docenti del Liceo Viv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it-IT" w:bidi="hi-IN" w:eastAsia="zh-CN"/>
    </w:rPr>
  </w:style>
  <w:style w:type="character" w:styleId="WW8Num1z0">
    <w:name w:val="WW8Num1z0"/>
    <w:qFormat/>
    <w:rPr>
      <w:rFonts w:ascii="Liberation Serif;MS Mincho" w:hAnsi="Liberation Serif;MS Mincho" w:cs="DejaVu Sans;MS Mincho"/>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basedOn w:val="Carpredefinitoparagrafo"/>
    <w:qFormat/>
    <w:rPr>
      <w:rFonts w:ascii="Tahoma" w:hAnsi="Tahoma" w:eastAsia="DejaVu Sans;MS Mincho"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1:00Z</dcterms:created>
  <dc:creator>massisabba</dc:creator>
  <dc:description/>
  <dc:language>en-US</dc:language>
  <cp:lastModifiedBy>claudia2</cp:lastModifiedBy>
  <cp:lastPrinted>2012-10-24T16:53:00Z</cp:lastPrinted>
  <dcterms:modified xsi:type="dcterms:W3CDTF">2012-10-25T09:31:00Z</dcterms:modified>
  <cp:revision>2</cp:revision>
  <dc:subject/>
  <dc:title/>
</cp:coreProperties>
</file>