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ZIONE  DELL’</w:t>
      </w:r>
      <w:r>
        <w:rPr>
          <w:b/>
          <w:sz w:val="32"/>
          <w:szCs w:val="32"/>
          <w:lang w:val="it-IT"/>
        </w:rPr>
        <w:t xml:space="preserve">ASSEMBLEA STRAORDINARIA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DEI DOCENTI DEL LICEO STATALE “CORNELIO TACITO”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(ROMA)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LUNGAMENTO ORARIO, DDL 953 E SCATTI DI ANZIANITA’)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I Docenti del</w:t>
      </w:r>
      <w:r>
        <w:rPr/>
        <w:t xml:space="preserve"> </w:t>
      </w:r>
      <w:r>
        <w:rPr>
          <w:lang w:val="it-IT"/>
        </w:rPr>
        <w:t>Liceo Statale "Cornelio Tacito" di Roma, riunitisi in assemblea straordinaria in data odierna, esprimono</w:t>
      </w:r>
      <w:r>
        <w:rPr/>
        <w:t xml:space="preserve"> grave preoccupazione, indignazione e profondo dissenso nei confronti delle scelte politiche del Ministro Profumo e più in generale del Governo,</w:t>
      </w:r>
      <w:r>
        <w:rPr>
          <w:color w:val="FF0000"/>
        </w:rPr>
        <w:t xml:space="preserve"> </w:t>
      </w:r>
      <w:r>
        <w:rPr/>
        <w:t>fortemente punitive verso la scuola pubblica. Tali scelte sono infatti caratterizzate da tagli di risorse e personale, attuati in forme diverse e non sempre trasparenti</w:t>
      </w:r>
      <w:r>
        <w:rPr>
          <w:lang w:val="it-IT"/>
        </w:rPr>
        <w:t>,</w:t>
      </w:r>
      <w:r>
        <w:rPr/>
        <w:t xml:space="preserve"> nonch</w:t>
      </w:r>
      <w:r>
        <w:rPr>
          <w:lang w:val="it-IT"/>
        </w:rPr>
        <w:t>é</w:t>
      </w:r>
      <w:r>
        <w:rPr/>
        <w:t xml:space="preserve"> da una ennesima, intollerabile svalutazione della professionalità e della libertà di insegnamen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I</w:t>
      </w:r>
      <w:r>
        <w:rPr/>
        <w:t xml:space="preserve"> Docenti </w:t>
      </w:r>
      <w:r>
        <w:rPr>
          <w:lang w:val="it-IT"/>
        </w:rPr>
        <w:t>del Liceo "Tacito" esprimono</w:t>
      </w:r>
      <w:r>
        <w:rPr/>
        <w:t xml:space="preserve"> netta contrarietà ai seguenti provvedimenti all’ordine del giorno dell’agenda politica: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- </w:t>
      </w:r>
      <w:r>
        <w:rPr>
          <w:b/>
          <w:lang w:val="it-IT"/>
        </w:rPr>
        <w:t xml:space="preserve">il D.D.L. </w:t>
      </w:r>
      <w:r>
        <w:rPr>
          <w:b/>
        </w:rPr>
        <w:t xml:space="preserve">953, ex </w:t>
      </w:r>
      <w:r>
        <w:rPr>
          <w:b/>
          <w:lang w:val="it-IT"/>
        </w:rPr>
        <w:t xml:space="preserve">disegno di legge </w:t>
      </w:r>
      <w:r>
        <w:rPr>
          <w:b/>
        </w:rPr>
        <w:t xml:space="preserve">Aprea, il progetto di riforma degli organi collegiali </w:t>
      </w:r>
      <w:r>
        <w:rPr/>
        <w:t xml:space="preserve">che restringe gli spazi di democrazia all’interno della scuola, aprendo la strada all’autonomia statutaria di ogni singolo istituto, alla conseguente messa in discussione di un sistema nazionale pubblico dell’istruzione  e alla pericolosa accentuazione del ruolo dei soggetti privati, che avranno la possibilità di entrare a far parte degli organi collegiali e, in ragione del finanziamento erogato, influenzare pesantemente il Piano dell’Offerta Formativ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it-IT"/>
        </w:rPr>
      </w:pPr>
      <w:r>
        <w:rPr/>
        <w:t xml:space="preserve">- </w:t>
      </w:r>
      <w:r>
        <w:rPr>
          <w:b/>
          <w:lang w:val="it-IT"/>
        </w:rPr>
        <w:t>I</w:t>
      </w:r>
      <w:r>
        <w:rPr>
          <w:b/>
        </w:rPr>
        <w:t>l Decreto Stabilità,</w:t>
      </w:r>
      <w:r>
        <w:rPr/>
        <w:t xml:space="preserve"> che aumenta l’orario di lavoro settimanale da 18 a 24 ore, con 6 ore in più non retribuite in cambio della possibilità di usufruire di 15 giorni in più di ferie</w:t>
      </w:r>
      <w:r>
        <w:rPr>
          <w:lang w:val="it-IT"/>
        </w:rPr>
        <w:t xml:space="preserve"> </w:t>
      </w:r>
      <w:r>
        <w:rPr/>
        <w:t>ne</w:t>
      </w:r>
      <w:r>
        <w:rPr>
          <w:lang w:val="it-IT"/>
        </w:rPr>
        <w:t>i</w:t>
      </w:r>
      <w:r>
        <w:rPr/>
        <w:t xml:space="preserve"> period</w:t>
      </w:r>
      <w:r>
        <w:rPr>
          <w:lang w:val="it-IT"/>
        </w:rPr>
        <w:t>i di sospensione dell’attività didattica</w:t>
      </w:r>
      <w:r>
        <w:rPr/>
        <w:t>: un vero e proprio scippo alle prerogative del CCNL 2006/09, un provvedimento che avrà forti incidenze negative sulla didattica e l’apprendimento e che chiuderà, al pari del concorso a cattedre appena bandito dal Ministero, la porta all’insegnamento a circa 30.000 precari inseriti nelle graduatorie</w:t>
      </w:r>
      <w:r>
        <w:rPr>
          <w:lang w:val="it-IT"/>
        </w:rPr>
        <w:t>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/>
        <w:t xml:space="preserve">Inoltre, dopo la rottura del tavolo tra Miur e Organizzazioni Sindacali lo scorso 11 ottobre sul pagamento degli scatti di anzianità per l’anno scolastico 2011/12, </w:t>
      </w:r>
      <w:r>
        <w:rPr>
          <w:lang w:val="it-IT"/>
        </w:rPr>
        <w:t>i</w:t>
      </w:r>
      <w:r>
        <w:rPr/>
        <w:t xml:space="preserve"> Docenti del</w:t>
      </w:r>
      <w:r>
        <w:rPr>
          <w:lang w:val="it-IT"/>
        </w:rPr>
        <w:t xml:space="preserve"> Liceo “Tacito” chiedono</w:t>
      </w:r>
      <w:r>
        <w:rPr/>
        <w:t xml:space="preserve"> con forza al Ministero di stanziare subito tutte le risorse utili alla copertura totale degli scatti senza ulteriori decurtazioni dal bilancio della scuola pubblica, anche e soprattutto alla luce degli ultimi stanziamenti ad hoc per il comparto della scuola privat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I Docenti del Liceo “Tacito” esprimono grande rammarico per l’occasione perduta dal governo del Professor Monti di ridare centralità e dignità all’Istruzione Pubblica, dopo la disastrosa politica scolastica del governo Berlusconi: ci sembra che vi sia un pervicace accanimento contro la scuola pubblica, la sola Istituzione che garantisce pari opportunità di accesso per tutti i cittadini alla formazione, promuove la solidarietà, l’educazione alla legalità, la libera circolazione di idee e riconosce il merito, secondo quanto stabilito dai dettami costituzionali. Restituire ai Docenti la loro credibilità e il loro giusto riconoscimento sociale, dopo gli anni in cui un ministro (!) ha parlato degli statali come di fannulloni e dei Docenti in particolare come di lavoratori part-time, ci pareva doveroso: tali dichiarazioni hanno esplicitamente e volontariamente offeso la dignità e svilito la professionalità dei Docenti in Italia. Invece, anche la nuova proposta delle 24 ore sottende la stessa convinzione che il lavoro effettuato dagli insegnanti sia esiguo e che si esaurisca nelle lezioni frontali, senza </w:t>
      </w:r>
      <w:r>
        <w:rPr>
          <w:b/>
          <w:lang w:val="it-IT"/>
        </w:rPr>
        <w:t>considerare in alcun modo</w:t>
      </w:r>
      <w:r>
        <w:rPr>
          <w:lang w:val="it-IT"/>
        </w:rPr>
        <w:t xml:space="preserve"> </w:t>
      </w:r>
      <w:r>
        <w:rPr>
          <w:b/>
          <w:lang w:val="it-IT"/>
        </w:rPr>
        <w:t>il lavoro effettivo di</w:t>
      </w:r>
      <w:r>
        <w:rPr>
          <w:lang w:val="it-IT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studio/aggiornament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preparazione delle lezion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stesura e correzione delle verifiche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riunioni di dipartiment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consigli di classe, GLH, scrutin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ricevimento dei genitori in orario antimeridiano e pomeridiano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lang w:val="it-IT"/>
        </w:rPr>
        <w:t>collegi docenti.</w:t>
      </w:r>
    </w:p>
    <w:p>
      <w:pPr>
        <w:pStyle w:val="TextBody"/>
        <w:spacing w:before="0" w:after="0"/>
        <w:ind w:left="78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Avremmo, quindi, auspicato una netta rottura rispetto alla politica del governo precedente, anche con l’intento di indurre - mediante una corretta informazione - l’opinione pubblica al </w:t>
      </w:r>
      <w:r>
        <w:rPr>
          <w:b/>
          <w:lang w:val="it-IT"/>
        </w:rPr>
        <w:t>riconoscimento dell’alto profilo del lavoro dei Docent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Un’ulteriore riflessione merita, poi, la </w:t>
      </w:r>
      <w:r>
        <w:rPr>
          <w:b/>
          <w:lang w:val="it-IT"/>
        </w:rPr>
        <w:t>mistificatoria dichiarazione</w:t>
      </w:r>
      <w:r>
        <w:rPr>
          <w:lang w:val="it-IT"/>
        </w:rPr>
        <w:t xml:space="preserve"> che le 24 ore rappresenterebbero un</w:t>
      </w:r>
      <w:r>
        <w:rPr>
          <w:b/>
          <w:lang w:val="it-IT"/>
        </w:rPr>
        <w:t xml:space="preserve"> adeguamento del lavoro dei Docenti italiani a quello dei Docenti europei</w:t>
      </w:r>
      <w:r>
        <w:rPr>
          <w:lang w:val="it-IT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Un Docente italiano, ahinoi, non è in nessun modo paragonabile ad un Docente europeo: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- lo stipendio medio di un Docente italiano ad inizio carriera è di 23 mila euro lordi annui, di 38 mila euro lordi annui a fine carriera: peggio di noi solo Grecia, Portogallo e Slovenia (cfr. anche l’articolo di Claudio Tucci su Il Sole24Ore di domenica 12/10/2012, eloquentemente intitolato </w:t>
      </w:r>
      <w:r>
        <w:rPr>
          <w:i/>
          <w:lang w:val="it-IT"/>
        </w:rPr>
        <w:t>Stipendi Cenerentola</w:t>
      </w:r>
      <w:r>
        <w:rPr>
          <w:lang w:val="it-IT"/>
        </w:rPr>
        <w:t xml:space="preserve"> </w:t>
      </w:r>
      <w:r>
        <w:rPr>
          <w:i/>
          <w:lang w:val="it-IT"/>
        </w:rPr>
        <w:t>per i Docenti italiani</w:t>
      </w:r>
      <w:r>
        <w:rPr>
          <w:lang w:val="it-IT"/>
        </w:rPr>
        <w:t>);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- un insegnante, in Italia, si aggiorna a proprie spese, senza rimborsi né detrazioni fiscali;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- se si ammala, il suo stipendio è decurtato, anche in caso di convalescenza postoperatoria;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- non usufruisce, ormai dal 2010 (e fino al 2018), dell’adeguamento dello stipendio né dei previsti scatti di anzianità;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- lavora a scuola il pomeriggio pagandosi il pasto e non avendo un luogo dove attendere l’inizio dei propri impegni scolastici pomeridiani;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- non ha diritto ad alcuna forma di indennità e/o di rimborso spese (ad es. nel caso dei viaggi d’istruzione);</w:t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>- se vicario o collaboratore del Dirigente Scolastico, non ha più diritto né al semiesonero (legge 111 del 15/07/2011) né alle funzioni superiori, in caso di sostituzione del D.S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Fino ad oggi, il Docente italiano ha accettato tutto questo</w:t>
      </w:r>
      <w:r>
        <w:rPr>
          <w:b/>
          <w:lang w:val="it-IT"/>
        </w:rPr>
        <w:t xml:space="preserve"> in virtù di una presunta vocazione missionaria e della progressiva e conseguente sostituzione del concetto di volontariato a quello della professione</w:t>
      </w:r>
      <w:r>
        <w:rPr>
          <w:lang w:val="it-IT"/>
        </w:rPr>
        <w:t xml:space="preserve"> (cfr. Gianfranco Giovannone, </w:t>
      </w:r>
      <w:r>
        <w:rPr>
          <w:i/>
          <w:lang w:val="it-IT"/>
        </w:rPr>
        <w:t>Perché non sarò mai un insegnante</w:t>
      </w:r>
      <w:r>
        <w:rPr>
          <w:lang w:val="it-IT"/>
        </w:rPr>
        <w:t>, Longanesi 2005)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lang w:val="it-IT"/>
        </w:rPr>
        <w:t xml:space="preserve">Ora il Decreto Stabilità: ci si chiede di stare in classe 24 ore, non più 18, proponendo un famigerato confronto con l’Europa che, come evidenziato sopra, non è in alcun modo praticabile: dati alla mano, </w:t>
      </w:r>
      <w:r>
        <w:rPr>
          <w:b/>
          <w:lang w:val="it-IT"/>
        </w:rPr>
        <w:t>è falso affermare</w:t>
      </w:r>
      <w:r>
        <w:rPr>
          <w:lang w:val="it-IT"/>
        </w:rPr>
        <w:t>, come di fatto induce a pensare questo proposto aumento dell’orario,</w:t>
      </w:r>
      <w:r>
        <w:rPr>
          <w:b/>
          <w:lang w:val="it-IT"/>
        </w:rPr>
        <w:t xml:space="preserve"> che i Docenti italiani lavorino sei ore di meno alla settimana dei colleghi europei</w:t>
      </w:r>
      <w:r>
        <w:rPr>
          <w:lang w:val="it-IT"/>
        </w:rPr>
        <w:t xml:space="preserve">. Ribadiamo: un conto sono le ore di lezione frontale, un conto è la mole di lavoro preparatorio per quelle lezioni, la cura dei rapporti con le famiglie, le riunioni, lo studio e l’aggiornamento, attività per le quali si superano </w:t>
      </w:r>
      <w:r>
        <w:rPr>
          <w:b/>
          <w:lang w:val="it-IT"/>
        </w:rPr>
        <w:t>ampiamente</w:t>
      </w:r>
      <w:r>
        <w:rPr>
          <w:lang w:val="it-IT"/>
        </w:rPr>
        <w:t xml:space="preserve"> le 24 ore! Ma attenzione: </w:t>
      </w:r>
      <w:r>
        <w:rPr>
          <w:b/>
          <w:lang w:val="it-IT"/>
        </w:rPr>
        <w:t>l’adeguamento</w:t>
      </w:r>
      <w:r>
        <w:rPr>
          <w:lang w:val="it-IT"/>
        </w:rPr>
        <w:t>, oltre ad essere</w:t>
      </w:r>
      <w:r>
        <w:rPr>
          <w:b/>
          <w:lang w:val="it-IT"/>
        </w:rPr>
        <w:t xml:space="preserve"> inadeguato</w:t>
      </w:r>
      <w:r>
        <w:rPr>
          <w:lang w:val="it-IT"/>
        </w:rPr>
        <w:t xml:space="preserve">, è parziale: ore sì (!), stipendio no! </w:t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llora il Docente italiano stavolta non si adegua, perché si è già adeguato, è già adeguato: ad essere inadeguato è il suo governo, la politica scolastica del Suo povero Paese. </w:t>
      </w:r>
    </w:p>
    <w:p>
      <w:pPr>
        <w:pStyle w:val="TextBody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I</w:t>
      </w:r>
      <w:r>
        <w:rPr/>
        <w:t xml:space="preserve"> Docenti del</w:t>
      </w:r>
      <w:r>
        <w:rPr>
          <w:lang w:val="it-IT"/>
        </w:rPr>
        <w:t xml:space="preserve"> Liceo “Tacito”</w:t>
      </w:r>
      <w:r>
        <w:rPr/>
        <w:t xml:space="preserve">, infine, anche in </w:t>
      </w:r>
      <w:r>
        <w:rPr>
          <w:lang w:val="it-IT"/>
        </w:rPr>
        <w:t>sintonia</w:t>
      </w:r>
      <w:r>
        <w:rPr/>
        <w:t xml:space="preserve"> con altre scuole del territorio</w:t>
      </w:r>
      <w:r>
        <w:rPr>
          <w:lang w:val="it-IT"/>
        </w:rPr>
        <w:t>, attuano le seguenti azioni di protesta (dal 25/10 al 31/10):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6"/>
      </w:tblGrid>
      <w:tr>
        <w:trPr>
          <w:trHeight w:val="97" w:hRule="atLeast"/>
        </w:trPr>
        <w:tc>
          <w:tcPr>
            <w:tcW w:w="8516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pensione delle attività aggiuntive e delle ore eccedenti di insegnamento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co di tutte  le attività del Piano dell’Offerta Formativa (POF)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pensione delle attività strumentali connesse alla realizzazione del POF;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co di visite guidate e viaggi di istruzion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unione dei docenti tutti i giorni a partire dal 24/10 fino al 31/10 durante la ricreazione in cortile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e dell’utenza in modo capillare attraverso diversi canali di comunicazione (comunicati stampa, documenti, sito web del “Tacito”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 sito web del “Tacito”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liceocorneliotacito.it</w:t>
              </w:r>
            </w:hyperlink>
            <w:r>
              <w:rPr>
                <w:rFonts w:cs="Times New Roman" w:ascii="Times New Roman" w:hAnsi="Times New Roman"/>
              </w:rPr>
              <w:t>) per la diffusione di comunicazioni relative all’azione di protesta.</w:t>
            </w:r>
          </w:p>
          <w:p>
            <w:pPr>
              <w:pStyle w:val="Normal"/>
              <w:shd w:fill="FFFFFF" w:val="clear"/>
              <w:spacing w:lineRule="atLeast" w:line="0"/>
              <w:ind w:left="360" w:hanging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Per sal</w:t>
      </w:r>
      <w:r>
        <w:rPr>
          <w:lang w:val="it-IT"/>
        </w:rPr>
        <w:t>va</w:t>
      </w:r>
      <w:r>
        <w:rPr/>
        <w:t xml:space="preserve">guardare la conoscenza quale bene comune e per restituire dignità al lavoro dell’insegnante, dopo anni di tagli e assenza di progetto educativo complessiv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 Docenti del Liceo “Cornelio Taci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23 ottobre 2012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orneliotaci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1:00Z</dcterms:created>
  <dc:creator>FLC1</dc:creator>
  <dc:description/>
  <cp:keywords/>
  <dc:language>en-US</dc:language>
  <cp:lastModifiedBy>Valued Acer Customer</cp:lastModifiedBy>
  <cp:lastPrinted>2012-10-24T12:24:00Z</cp:lastPrinted>
  <dcterms:modified xsi:type="dcterms:W3CDTF">2012-10-24T15:12:00Z</dcterms:modified>
  <cp:revision>5</cp:revision>
  <dc:subject/>
  <dc:title>BOZZA  MOZIONE  COLLEGIO  DOCENTI</dc:title>
</cp:coreProperties>
</file>