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Al Ministro dell’Istruzione, dell’Università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e della Ricerca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Dott. Francesco Profu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Prof. Franco Antonio Sapia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Al D.S.G.A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Al Personale A.T.A.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Agli Studenti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Alle famiglie degli Studenti </w:t>
      </w:r>
    </w:p>
    <w:p>
      <w:pPr>
        <w:pStyle w:val="Normal"/>
        <w:ind w:firstLine="4678"/>
        <w:rPr/>
      </w:pPr>
      <w:r>
        <w:rPr>
          <w:sz w:val="28"/>
          <w:szCs w:val="28"/>
        </w:rPr>
        <w:t>dell’I.T.A.S. “G. Garibaldi”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mobilitazione dei docenti contro la “legge di stabilità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 docenti dell’Istituto Tecnico Agrario Statale “G. Garibaldi”, riuniti in assemblea  in data 25 ottobre 2012, prendono atto che </w:t>
      </w:r>
      <w:r>
        <w:rPr>
          <w:b/>
          <w:sz w:val="28"/>
          <w:szCs w:val="28"/>
        </w:rPr>
        <w:t>il disagio degli insegnanti</w:t>
      </w:r>
      <w:r>
        <w:rPr>
          <w:sz w:val="28"/>
          <w:szCs w:val="28"/>
        </w:rPr>
        <w:t xml:space="preserve"> per il pluriennale mancato rinnovo contrattuale, che oggi non si vuole confortato neanche dall’indennità di vacanza contrattuale, che è alimentato dal continuo aumento dei carichi di lavoro aggiuntivi e gratuiti (es. registro on-line) e dalla progressiva elevazione della età del possibile pensionamento</w:t>
      </w:r>
      <w:r>
        <w:rPr>
          <w:b/>
          <w:sz w:val="28"/>
          <w:szCs w:val="28"/>
        </w:rPr>
        <w:t>, è oggi oltremodo aggravato dagli ennesimi tagli alla scuola pubblica proposti dal Governo</w:t>
      </w:r>
      <w:r>
        <w:rPr>
          <w:sz w:val="28"/>
          <w:szCs w:val="28"/>
        </w:rPr>
        <w:t xml:space="preserve"> che, con l’eventuale approvazione della cosiddetta “legge di stabilità”, andrebbero ad aggiungersi a quelli già effettuati dalle precedenti leggi finanziar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on la “legge di stabilità”, mentre rimarrebbero generose le </w:t>
      </w:r>
      <w:r>
        <w:rPr>
          <w:b/>
          <w:sz w:val="28"/>
          <w:szCs w:val="28"/>
        </w:rPr>
        <w:t xml:space="preserve">elargizioni nei confronti della scuola privata, </w:t>
      </w:r>
      <w:r>
        <w:rPr>
          <w:sz w:val="28"/>
          <w:szCs w:val="28"/>
        </w:rPr>
        <w:t xml:space="preserve">senza alcuna concertazione con le parti sociali  e violando le norme contrattuali (C.C.N.L. 2009), ai docenti verrebbe imposto </w:t>
      </w:r>
      <w:r>
        <w:rPr>
          <w:b/>
          <w:sz w:val="28"/>
          <w:szCs w:val="28"/>
        </w:rPr>
        <w:t>un aumento delle ore settimanali di insegnamento frontale da 18 a 24, a parità di stipendio</w:t>
      </w:r>
      <w:r>
        <w:rPr>
          <w:sz w:val="28"/>
          <w:szCs w:val="28"/>
        </w:rPr>
        <w:t xml:space="preserve"> e con ulteriore aggravio degli impegni correlati (art.42del Disegno di Legge approvato dal Consiglio dei Ministri il 9 ottobre 20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Questo grave atto mortificherebbe la dignità  della scuola pubblica e la priverebbe  del lavoro di migliaia di insegnanti di ruolo e precari, di bibliotecari, ma, soprattutto, esprimerebbe tutto il </w:t>
      </w:r>
      <w:r>
        <w:rPr>
          <w:b/>
          <w:sz w:val="28"/>
          <w:szCs w:val="28"/>
        </w:rPr>
        <w:t>disprezzo della classe politica  nei confronti dell’impegno docente,</w:t>
      </w:r>
      <w:r>
        <w:rPr>
          <w:sz w:val="28"/>
          <w:szCs w:val="28"/>
        </w:rPr>
        <w:t xml:space="preserve"> che è un bene comune e coinvolge i lavoratori della conoscenza, non soltanto 18 ore, ma interi pomeriggi e per infinite mansioni nelle quali la professionalità maturata si esprime in un volontariato talvolta senza limi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 docenti dell’Istituto Tecnico Agrario Statale “G. Garibaldi” rivendicano i diritti della categoria ad una ragionevole contrattazione proclamando 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bbedienza stessa ad un provvedimento che non si condivide è una pratica che mortifica l’educatore e ne piega l’attitudine ad essere esempio di cittadinanza ed a formare menti libere e crea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Per tal motivo, e nella convinzione che la responsabile condivisione dei sacrifici in un momento di crisi non può avvenire nell’iniquità e sacrificando democrazia, libertà e dignit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ocenti dell’Istituto Tecnico Agrario “Garibald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 STATO DI AGIT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arà armonizzato e coordinato con la mobilitazione degli insegnanti in tutto il territorio nazionale  e avrà come esordio, in attesa degli esiti di eventuali trattative contrattuali e modifiche alla legge di stabilità, le seguenti iniziati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occo delle ore di ricevimento mattutine che costituiscano la 19° or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goroso rispetto delle operatività previste dal C.C.N.L 2006/09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chiesta di ordini di servizio per mansioni con previste dal C.C.N.L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locco delle iniziative previste dal POF in termini di visite culturali, approfondimenti, viaggi d’istruzione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ruzione delle attività di ricerca e sperimentazione sul registro on-line;</w:t>
      </w:r>
    </w:p>
    <w:p>
      <w:pPr>
        <w:pStyle w:val="Normal"/>
        <w:numPr>
          <w:ilvl w:val="0"/>
          <w:numId w:val="2"/>
        </w:numPr>
        <w:ind w:left="720" w:right="-284" w:hanging="360"/>
        <w:rPr>
          <w:sz w:val="28"/>
          <w:szCs w:val="28"/>
        </w:rPr>
      </w:pPr>
      <w:r>
        <w:rPr>
          <w:sz w:val="28"/>
          <w:szCs w:val="28"/>
        </w:rPr>
        <w:t>interruzione della pianificazione programmatica funzionale alle prove INVALS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emblea in orario scolastico per un primo consuntivo della mobilitazion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artecipazione alle manifestazioni ed alle iniziative di lotta per la dignità del lavoro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nsificazione del dialogo formativo con la componente studentesca per la formazione di sensibilità aperte alla comprensione del mondo del lavoro, nel pieno rispetto del dettato costituzion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coordinamento con le altre scuole per un eventuale ricorso al TAR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rtecipazione allo sciopero nazionale di categoria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Per quanto concerne il funzionamento dell’Istituto, salvo eventuale aggravamento  della tensione contrattuale e del  rapporto tra la categoria e le Istituzioni, saranno </w:t>
      </w:r>
      <w:r>
        <w:rPr>
          <w:b/>
          <w:sz w:val="28"/>
          <w:szCs w:val="28"/>
        </w:rPr>
        <w:t xml:space="preserve">preservati i diritti degli utenti </w:t>
      </w:r>
      <w:r>
        <w:rPr>
          <w:sz w:val="28"/>
          <w:szCs w:val="28"/>
        </w:rPr>
        <w:t>ai quali, per di più ma senza alcuna strumentalizzazione, sarà data una occasione di crescita e di approfondimento culturale sicuramente utile a formare giovani in grado di trarre dalla vita quegli insegnamenti utili alla tutela del proprio futuro,  dei diritti di libertà e cittadin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Alle famiglie si richiedono pazienza e solidarietà giacché qualche disagio potrà essere sicuramente più utile della permanenza, frustrante per tutti, in una situazione di iniquità ed ingiustiz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TRO IL VOLONTARIATO COATTO DI SEI ORE SETTIMANALI AGGIUNTIVE</w:t>
      </w:r>
    </w:p>
    <w:p>
      <w:pPr>
        <w:pStyle w:val="Normal"/>
        <w:rPr/>
      </w:pPr>
      <w:r>
        <w:rPr>
          <w:b/>
        </w:rPr>
        <w:t>CONTRO I PRIVILEGI DELLA SCUOLA PRIVATA A DANNO DI QUELLA PUBBLICA</w:t>
      </w:r>
    </w:p>
    <w:p>
      <w:pPr>
        <w:pStyle w:val="Normal"/>
        <w:rPr>
          <w:b/>
          <w:b/>
        </w:rPr>
      </w:pPr>
      <w:r>
        <w:rPr>
          <w:b/>
        </w:rPr>
        <w:t>CONTRO I TENTATIVI DI PRIVATIZZARE LA SCUOLA STATALE</w:t>
      </w:r>
    </w:p>
    <w:p>
      <w:pPr>
        <w:pStyle w:val="Normal"/>
        <w:rPr>
          <w:b/>
          <w:b/>
        </w:rPr>
      </w:pPr>
      <w:r>
        <w:rPr>
          <w:b/>
        </w:rPr>
        <w:t>CONTRO LE INNOVAZIONI SPERSONALIZZANTI DELLA FUNZIONE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I docenti dell’I.T.A.S “Garibaldi” in l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oma, 24 ottobre 2012</w:t>
      </w:r>
    </w:p>
    <w:sectPr>
      <w:type w:val="nextPage"/>
      <w:pgSz w:w="11906" w:h="16838"/>
      <w:pgMar w:left="1134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2:00Z</dcterms:created>
  <dc:creator>Asus</dc:creator>
  <dc:description/>
  <dc:language>en-US</dc:language>
  <cp:lastModifiedBy>Windows</cp:lastModifiedBy>
  <cp:lastPrinted>2012-10-24T12:22:00Z</cp:lastPrinted>
  <dcterms:modified xsi:type="dcterms:W3CDTF">2012-10-24T10:22:00Z</dcterms:modified>
  <cp:revision>2</cp:revision>
  <dc:subject/>
  <dc:title>Al Dirigente Scolastico</dc:title>
</cp:coreProperties>
</file>