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zione del Liceo Scientifico Primo Levi di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’Assemblea dei docenti del Liceo Scientifico Primo Levi, riunitosi in assemblea sindacale autoconvocata in data 30 ottobre 2012, esprime il proprio dissenso verso i seguenti provvedimen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ticolo 3 del Patto di stabilità che aumenta l’orario di servizio settimanale portandolo a 24 ore a parità di salario, a dispetto della Costituzione italiana e del contratto nazionale collettivo di lavoro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DL 953 ex Aprea che riforma gli organi collegiali della scuola, restringendo gli spazi di democrazia e apre la strada all’influenza dei privati sulle istituzione scolastic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’indizione di un Concorso a cattedra che impone ai docenti già abilitati di sottostare a una ennesima selezion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locco dei finanziamenti al C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oltre, Assemblea dei docenti denuncia il mancato rispetto degli impegni assunti dal Ministero in merito al rinnovo del contratto e allo sblocco degli scatti di anzianità.</w:t>
      </w:r>
    </w:p>
    <w:p>
      <w:pPr>
        <w:pStyle w:val="Normal"/>
        <w:rPr/>
      </w:pPr>
      <w:r>
        <w:rPr>
          <w:sz w:val="22"/>
          <w:szCs w:val="22"/>
        </w:rPr>
        <w:t xml:space="preserve">L’Assemblea dei docenti decide di entrare in </w:t>
      </w:r>
      <w:r>
        <w:rPr>
          <w:sz w:val="22"/>
          <w:szCs w:val="22"/>
          <w:u w:val="single"/>
        </w:rPr>
        <w:t>stato di agitazione</w:t>
      </w:r>
      <w:r>
        <w:rPr>
          <w:sz w:val="22"/>
          <w:szCs w:val="22"/>
        </w:rPr>
        <w:t xml:space="preserve"> e di attuare la sospensione temporanea per tre settimane, a partire dal 31 ottobre fino a nuovo aggiornamento, delle seguenti attività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nzioni strumental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ordinamento dipartimen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ordinamenti e verbalizzazion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aggi d’istruzione e uscite didattich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icevimento antimeridiano dei genitor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tte le attività extracurricolari  antimeridiane e pomeridia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stituzione dei docenti ass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, 30 ottobre 2012</w:t>
        <w:tab/>
        <w:tab/>
        <w:tab/>
        <w:tab/>
        <w:tab/>
        <w:tab/>
        <w:tab/>
        <w:t xml:space="preserve">          L’Assemblea dei doc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1:00Z</dcterms:created>
  <dc:creator>aula magna</dc:creator>
  <dc:description/>
  <cp:keywords/>
  <dc:language>en-US</dc:language>
  <cp:lastModifiedBy>docente1</cp:lastModifiedBy>
  <dcterms:modified xsi:type="dcterms:W3CDTF">2012-11-07T08:01:00Z</dcterms:modified>
  <cp:revision>2</cp:revision>
  <dc:subject/>
  <dc:title>Il Collegio Docenti del Liceo Scientifico Primo Levi, esprime il proprio dissenso verso i seguenti provvedimenti:</dc:title>
</cp:coreProperties>
</file>