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0135</wp:posOffset>
            </wp:positionH>
            <wp:positionV relativeFrom="paragraph">
              <wp:posOffset>24130</wp:posOffset>
            </wp:positionV>
            <wp:extent cx="84582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200" w:dyaOrig="31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.4pt;margin-top:1.9pt;width:99pt;height: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53993064" r:id="rId3"/>
        </w:objec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b/>
        </w:rPr>
        <w:tab/>
        <w:tab/>
      </w:r>
      <w:r>
        <w:rPr>
          <w:rFonts w:cs="Arial" w:ascii="Comic Sans MS" w:hAnsi="Comic Sans MS"/>
          <w:b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9075</wp:posOffset>
                </wp:positionH>
                <wp:positionV relativeFrom="paragraph">
                  <wp:posOffset>-417195</wp:posOffset>
                </wp:positionV>
                <wp:extent cx="2904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Federazione Lavoratori della Conoscenza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di Roma e del Lazio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</w:rPr>
                              <w:t>Scuola Università e Ricer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0"/>
                              </w:rPr>
                              <w:t>Via Buonarroti  n. 12   00185  Roma  tel. 06-462004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0"/>
                              </w:rPr>
                              <w:t>fax 06-4620043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e-mail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16"/>
                                  <w:szCs w:val="16"/>
                                </w:rPr>
                                <w:t>flc@lazio.cgil.i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www.flc-lazio-cgil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54.7pt;mso-wrap-distance-left:9.05pt;mso-wrap-distance-right:9.05pt;mso-wrap-distance-top:0pt;mso-wrap-distance-bottom:0pt;margin-top:-32.85pt;mso-position-vertical-relative:text;margin-left:117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 xml:space="preserve">Federazione Lavoratori della Conoscenza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di Roma e del Lazio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Cs w:val="false"/>
                          <w:sz w:val="16"/>
                        </w:rPr>
                        <w:t>Scuola Università e Ricerc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0"/>
                        </w:rPr>
                        <w:t>Via Buonarroti  n. 12   00185  Roma  tel. 06-4620041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0"/>
                        </w:rPr>
                        <w:t>fax 06-4620043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e-mail </w:t>
                      </w: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16"/>
                            <w:szCs w:val="16"/>
                          </w:rPr>
                          <w:t>flc@lazio.cgil.it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  <w:hyperlink r:id="rId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www.flc-lazio-cgil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CFFCC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MINA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CFFCC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STRUZIONE DEGLI ADULT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CFF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ovedì 18 Aprile ore 9.00 I.I.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CFF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i/>
          <w:sz w:val="28"/>
          <w:szCs w:val="28"/>
        </w:rPr>
        <w:t>Duca degli Abruzzi</w:t>
      </w:r>
      <w:r>
        <w:rPr>
          <w:b/>
          <w:sz w:val="28"/>
          <w:szCs w:val="28"/>
        </w:rPr>
        <w:t>” Via Palestro 38,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CFF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CFFCC" w:val="clear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 xml:space="preserve">organizzato dalla Flc Cgil di Roma e Lazio e dall’Associazione Proteo Fare Sapere Regionale Laz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CFFCC" w:val="clear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CFFCC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ruolo dei Cpia dopo l’approvazione del Regolamento sui Centri d’istruzione per gli adulti (DM 263/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CFFCC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CFFCC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442"/>
      </w:tblGrid>
      <w:tr>
        <w:trPr>
          <w:trHeight w:val="753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Ore 9.00: </w:t>
            </w:r>
            <w:r>
              <w:rPr>
                <w:sz w:val="28"/>
                <w:szCs w:val="28"/>
              </w:rPr>
              <w:t xml:space="preserve"> accoglienza dei partecipan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9.30:</w:t>
            </w:r>
            <w:r>
              <w:rPr>
                <w:sz w:val="28"/>
                <w:szCs w:val="28"/>
              </w:rPr>
              <w:t xml:space="preserve"> apertura dei lavori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Antonio Cadeddu</w:t>
            </w:r>
            <w:r>
              <w:rPr>
                <w:b/>
                <w:sz w:val="28"/>
                <w:szCs w:val="28"/>
              </w:rPr>
              <w:t>, vicepresidente Proteo Lazio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Valter Conte</w:t>
            </w:r>
            <w:r>
              <w:rPr>
                <w:b/>
                <w:sz w:val="28"/>
                <w:szCs w:val="28"/>
              </w:rPr>
              <w:t>, segretario Flc Cgil  Roma e Lazi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10.00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Interventi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Augusto Alonzi</w:t>
            </w:r>
            <w:r>
              <w:rPr>
                <w:b/>
                <w:sz w:val="28"/>
                <w:szCs w:val="28"/>
              </w:rPr>
              <w:t>, segretario generale Flc Cgil Roma e Lazio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Mara Mellace</w:t>
            </w:r>
            <w:r>
              <w:rPr>
                <w:b/>
                <w:sz w:val="28"/>
                <w:szCs w:val="28"/>
              </w:rPr>
              <w:t xml:space="preserve">, centro Nazionale Flc Cgil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Simonetta Caravita</w:t>
            </w:r>
            <w:r>
              <w:rPr>
                <w:b/>
                <w:sz w:val="28"/>
                <w:szCs w:val="28"/>
              </w:rPr>
              <w:t>, Dirigente Scolastico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Livia Potolicchio</w:t>
            </w:r>
            <w:r>
              <w:rPr>
                <w:b/>
                <w:sz w:val="28"/>
                <w:szCs w:val="28"/>
              </w:rPr>
              <w:t>, segretaria Cgil di Roma e Lazio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Gennaro Lopez, </w:t>
            </w:r>
            <w:r>
              <w:rPr>
                <w:b/>
                <w:sz w:val="28"/>
                <w:szCs w:val="28"/>
              </w:rPr>
              <w:t xml:space="preserve">vicepresidente nazionale di Proteo Fare Sapere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re 11.3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ibattito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re 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clusioni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Anna Fedeli</w:t>
            </w:r>
            <w:r>
              <w:rPr>
                <w:b/>
                <w:sz w:val="28"/>
                <w:szCs w:val="28"/>
              </w:rPr>
              <w:t>,  segretaria nazionale Flc Cgil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La  partenza dei nuovi Cpia dovrebbe avvenire dall’anno scolastico 2014/15. Tuttavia, già dal prossimo anno, se ne prevede una sperimentazione in ogni regione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Nel frattempo  vanno definendosi le linee guida che consentiranno il passaggio dai vecchi </w:t>
            </w:r>
            <w:r>
              <w:rPr>
                <w:b/>
                <w:sz w:val="28"/>
                <w:szCs w:val="28"/>
              </w:rPr>
              <w:t>Ctp</w:t>
            </w:r>
            <w:r>
              <w:rPr>
                <w:sz w:val="28"/>
                <w:szCs w:val="28"/>
              </w:rPr>
              <w:t xml:space="preserve"> (Centri Territoriali Permanenti ) ai </w:t>
            </w:r>
            <w:r>
              <w:rPr>
                <w:b/>
                <w:sz w:val="28"/>
                <w:szCs w:val="28"/>
              </w:rPr>
              <w:t>Cpia</w:t>
            </w:r>
            <w:r>
              <w:rPr>
                <w:sz w:val="28"/>
                <w:szCs w:val="28"/>
              </w:rPr>
              <w:t xml:space="preserve"> (Centri provinciali istruzione per gli adulti )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presenteranno  una risposta valida al bisogno di riqualificazione professionale, al fenomeno dei “</w:t>
            </w:r>
            <w:r>
              <w:rPr>
                <w:i/>
                <w:sz w:val="28"/>
                <w:szCs w:val="28"/>
              </w:rPr>
              <w:t>neet</w:t>
            </w:r>
            <w:r>
              <w:rPr>
                <w:sz w:val="28"/>
                <w:szCs w:val="28"/>
              </w:rPr>
              <w:t>”, alla necessità di coesione sociale, alle esigenze del territorio di Roma e del Lazio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flc@lazio.cgil.it" TargetMode="External"/><Relationship Id="rId6" Type="http://schemas.openxmlformats.org/officeDocument/2006/relationships/hyperlink" Target="http://www.flc-lazio-cgil.it/" TargetMode="External"/><Relationship Id="rId7" Type="http://schemas.openxmlformats.org/officeDocument/2006/relationships/hyperlink" Target="mailto:flc@lazio.cgil.it" TargetMode="External"/><Relationship Id="rId8" Type="http://schemas.openxmlformats.org/officeDocument/2006/relationships/hyperlink" Target="http://www.flc-lazio-cgil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4:05:00Z</dcterms:created>
  <dc:creator>ANTONELLA</dc:creator>
  <dc:description/>
  <dc:language>en-US</dc:language>
  <cp:lastModifiedBy>USER</cp:lastModifiedBy>
  <cp:lastPrinted>2013-04-11T16:41:00Z</cp:lastPrinted>
  <dcterms:modified xsi:type="dcterms:W3CDTF">2013-04-13T14:05:00Z</dcterms:modified>
  <cp:revision>2</cp:revision>
  <dc:subject/>
  <dc:title/>
</cp:coreProperties>
</file>