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366FF"/>
          <w:sz w:val="20"/>
          <w:szCs w:val="20"/>
        </w:rPr>
        <w:t>SCHEDA DI LETTURA SULLA ORGANIZZAZIONE DEI CORSI E PER LA COMPILAZIONE</w:t>
      </w:r>
    </w:p>
    <w:p>
      <w:pPr>
        <w:pStyle w:val="Normal"/>
        <w:jc w:val="center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  <w:t>DELLA DOMANDA</w:t>
      </w:r>
    </w:p>
    <w:p>
      <w:pPr>
        <w:pStyle w:val="Normal"/>
        <w:rPr>
          <w:rFonts w:ascii="Verdana" w:hAnsi="Verdana" w:cs="Arial"/>
          <w:b/>
          <w:b/>
          <w:color w:val="3366FF"/>
          <w:sz w:val="20"/>
          <w:szCs w:val="20"/>
        </w:rPr>
      </w:pPr>
      <w:r>
        <w:rPr>
          <w:rFonts w:cs="Arial" w:ascii="Verdana" w:hAnsi="Verdana"/>
          <w:b/>
          <w:color w:val="3366FF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DDG n. 58 del 25 luglio 2013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I TFA speciali, d'ora in poi PSA (Percorsi Speciali Abilitanti) sono previsti dal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Decreto Ministeriale 81/13</w:t>
        </w:r>
      </w:hyperlink>
      <w:r>
        <w:rPr>
          <w:rFonts w:cs="Arial" w:ascii="Verdana" w:hAnsi="Verdana"/>
          <w:sz w:val="20"/>
          <w:szCs w:val="20"/>
        </w:rPr>
        <w:t xml:space="preserve"> di modifica del regolamento sulla formazione iniziale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DM 249/10</w:t>
        </w:r>
      </w:hyperlink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on il DDG 58/13 vengono attivate le procedure per la presentazione delle doman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ccessivamente saranno definite le modalità per la ripartizione dei candidati nei vari anni accademici e le modalità di attivazione dei cors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seguito alcune indicazioni sui requisiti, sulle modalità di compilazione delle domande on-line e sull’organizzazione dei cors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er maggiori informazioni e per la consulenza è possibile rivolgersi a tutte le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</w:rPr>
          <w:t>sedi della FLC CGIL</w:t>
        </w:r>
      </w:hyperlink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Western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41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59" w:right="23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cadenza per la presentazione delle domand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 agosto 201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59" w:right="239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ome si presentano le domand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domande si presentano esclusivamente in modalità web utilizzando le funzioni delle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stanze on-lin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del MIUR.</w:t>
            </w:r>
          </w:p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i per la partecipazio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n avere un contratto a tempo indeterminato come docente nella scuola statale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essere già abilitati per l'insegnamento richiesto (si può possedere altra abilitazione)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sere in possesso del prescritto titolo di studio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e 3 (tre) anni di servizio (incluso il sostegno) nelle scuole statali o paritarie o nella  formazione professionale (solo per servizi corrispondenti a classi di concorso nei percorsi per l'assolvimento dell'obbligo a partire dal 2008/2009)</w:t>
            </w:r>
          </w:p>
          <w:p>
            <w:pPr>
              <w:pStyle w:val="Western"/>
              <w:spacing w:before="0" w:after="0"/>
              <w:ind w:left="156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si calcolano i 3 (tre) anni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iodo: dal 1999/2000 al 2011/2012 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idità anno scolastico: almeno 180 giorni (o dal 1 febbraio fino alle valutazioni finali) sul medesimo insegnamento (incluso il sostegno) nell'anno scolastico.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82" w:right="270" w:hanging="42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via transitoria, in attesa dello specifico provvedimento normativo, il calcolo dei tre anni scolastici potrà includere anche il 2012/2013</w:t>
            </w:r>
          </w:p>
          <w:p>
            <w:pPr>
              <w:pStyle w:val="Western"/>
              <w:spacing w:before="0" w:after="0"/>
              <w:ind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quali insegnamenti è possibile partecipare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' possibile partecipare per uno solo degli insegnamenti per i quali sia stato prestato almeno un anno di servizio e per il quale non si possiede l'abilitazione/idoneità</w:t>
            </w:r>
          </w:p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641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a si deve dichiarare nella domanda?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elle domanda oltre all’indicazione dell’Ufficio scolastico regionale al quale indirizzare la domanda e all’insegnamento prescelto dovranno essere indica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itolo di accesso (laurea e /o diploma di secondo grad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ervizi prestati negli anni scolastici dal 1999/2000 al 2011/2012 specificandone la tipolog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i ulteriori anni di servizio prestati oltre quelli indicati precedentemente, compreso l’anno scolastico 2012/201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il possesso di altre abilitazioni, specificandone le caratteristiche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i cors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119" w:right="2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organizzazione dei corsi è prevista per tutti gli insegnamenti (inclusi gli ITP e strumento musicale). I corsi saranno attivati in due (forse tre) anni accademici e i candidati saranno ripartiti con un successivo provvedimento: abbiamo chiesto sia utilizzata l’anzianità di servizio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left="159" w:right="239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ratteristiche dei cors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si per la scuola primaria e dell'infan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rsi sono gli stessi previsti per i maestri diplomati (DM 249/10 art. 15 comma 16), ma in questo caso non è prevista la prova di access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durata è di un anno accademico pari a 60 crediti finalizzati al rafforzamento delle competenze generali pedagogico/didattiche, all'acquisizione delle competenze di livello B2 in lingua inglese, alla didattica dei vari ambiti disciplinari, alle competenze digitali e all'integrazione degli alunni con disabilità. Vedi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ll. A DM 11 novembre 2011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si per la scuola secondar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corsi hanno una durata di un anno accademico ma i crediti richiesti sono solo 41 essendo considerato già svolto il tirocinio (19 CFU). I 41 crediti sono relativi a competenze pedagogico/didattiche, alla didattica delle discipline, alle competenze digitali e all'integrazione degli alunni con disabilità. Analogamente al TFA ordinario, non è richiesto il livello B2 in lingua straniera. Vedi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abella 11 Bis del DM 81/13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Tabella1"/>
      <w:bookmarkStart w:id="1" w:name="Tabella1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hyperlink r:id="rId1">
      <w:r>
        <w:rPr>
          <w:rStyle w:val="InternetLink"/>
          <w:rFonts w:cs="Verdana" w:ascii="Verdana" w:hAnsi="Verdana"/>
          <w:b/>
          <w:i/>
          <w:sz w:val="20"/>
          <w:szCs w:val="20"/>
        </w:rPr>
        <w:t>www.flcgil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0"/>
      <w:gridCol w:w="7011"/>
    </w:tblGrid>
    <w:tr>
      <w:trPr>
        <w:trHeight w:val="275" w:hRule="atLeast"/>
      </w:trPr>
      <w:tc>
        <w:tcPr>
          <w:tcW w:w="2840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silver" stroked="f" o:allowincell="f" style="position:absolute;margin-left:-13.8pt;margin-top:249.9pt;width:509.45pt;height:176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ZZA" trim="t" style="font-family:&quot;Verdana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676400" cy="678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1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FF0000"/>
              <w:sz w:val="36"/>
              <w:szCs w:val="36"/>
            </w:rPr>
          </w:pPr>
          <w:r>
            <w:rPr>
              <w:rFonts w:cs="Arial" w:ascii="Verdana" w:hAnsi="Verdana"/>
              <w:b/>
              <w:color w:val="FF0000"/>
              <w:sz w:val="36"/>
              <w:szCs w:val="36"/>
            </w:rPr>
            <w:t>Domande per partecipare ai corsi del TFA speciale (PSA)</w:t>
          </w:r>
        </w:p>
        <w:p>
          <w:pPr>
            <w:pStyle w:val="Normal"/>
            <w:snapToGrid w:val="false"/>
            <w:jc w:val="right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Luglio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7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rFonts w:ascii="Times New Roman" w:hAnsi="Times New Roman" w:cs="Times New Roman"/>
    </w:rPr>
  </w:style>
  <w:style w:type="paragraph" w:styleId="Elencowestern">
    <w:name w:val="elenco-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imes New Roman" w:hAnsi="Times New Roman" w:cs="Times New Roman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cgil.it/leggi-normative/documenti/decreti-ministeriali/decreto-ministeriale-81-del-25-marzo-2013-modifiche-dm-249-10-tfa-speciali.flc" TargetMode="External"/><Relationship Id="rId3" Type="http://schemas.openxmlformats.org/officeDocument/2006/relationships/hyperlink" Target="http://www.flcgil.it/leggi-normative/documenti/decreti-ministeriali/decreto-ministeriale-249-del-10-settembre-2010-regolamento-per-la-formazione-iniziale-dei-docenti.flc" TargetMode="External"/><Relationship Id="rId4" Type="http://schemas.openxmlformats.org/officeDocument/2006/relationships/hyperlink" Target="http://www.flcgil.it/sindacato/dove-siamo/" TargetMode="External"/><Relationship Id="rId5" Type="http://schemas.openxmlformats.org/officeDocument/2006/relationships/hyperlink" Target="http://archivio.pubblica.istruzione.it/istanzeonline/index.shtml" TargetMode="External"/><Relationship Id="rId6" Type="http://schemas.openxmlformats.org/officeDocument/2006/relationships/hyperlink" Target="http://www.flcgil.it/leggi-normative/documenti/decreti-ministeriali/decreto-ministeriale-11-novembre-2011-prove-di-accesso-percorso-abilitazione-abbreviato-infanzia-e-primaria.flc" TargetMode="External"/><Relationship Id="rId7" Type="http://schemas.openxmlformats.org/officeDocument/2006/relationships/hyperlink" Target="http://www.flcgil.it/leggi-normative/documenti/decreti-ministeriali/decreto-ministeriale-81-del-25-marzo-2013-modifiche-dm-249-10-tfa-speciali.fl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gi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4:00Z</dcterms:created>
  <dc:creator>FLC CGIL</dc:creator>
  <dc:description/>
  <dc:language>en-US</dc:language>
  <cp:lastModifiedBy>ANNA</cp:lastModifiedBy>
  <cp:lastPrinted>2013-07-29T12:44:00Z</cp:lastPrinted>
  <dcterms:modified xsi:type="dcterms:W3CDTF">2013-07-29T10:44:00Z</dcterms:modified>
  <cp:revision>2</cp:revision>
  <dc:subject/>
  <dc:title>Scheda FLC CGIL graduatorie d'istituto docenti 2011-2014</dc:title>
</cp:coreProperties>
</file>