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9640" w:leader="none"/>
        </w:tabs>
        <w:jc w:val="center"/>
        <w:rPr>
          <w:sz w:val="28"/>
          <w:szCs w:val="28"/>
        </w:rPr>
      </w:pPr>
      <w:r>
        <w:rPr/>
        <w:object w:dxaOrig="111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05pt;height:63.75pt" filled="f" o:ole="">
            <v:imagedata r:id="rId3" o:title=""/>
          </v:shape>
          <o:OLEObject Type="Embed" ProgID="" ShapeID="ole_rId2" DrawAspect="Content" ObjectID="_1026252996" r:id="rId2"/>
        </w:objec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Ministero dell’Istruzione, dell’Università e della Ricerca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Ufficio Scolastico Regionale per il Lazio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DIREZIONE GENERALE – UFF. VIII – Dirigenza scolastica</w:t>
      </w:r>
    </w:p>
    <w:p>
      <w:pPr>
        <w:pStyle w:val="Heading2"/>
        <w:rPr>
          <w:bCs/>
          <w:iCs w:val="false"/>
        </w:rPr>
      </w:pPr>
      <w:r>
        <w:rPr>
          <w:bCs/>
          <w:iCs w:val="false"/>
        </w:rPr>
        <w:t>Via Pianciani, 32 – 00185 Roma -</w:t>
      </w:r>
      <w:r>
        <w:rPr>
          <w:rFonts w:eastAsia="Webdings" w:cs="Webdings" w:ascii="Webdings" w:hAnsi="Webdings"/>
          <w:bCs/>
          <w:iCs w:val="false"/>
        </w:rPr>
        <w:t></w:t>
      </w:r>
      <w:r>
        <w:rPr>
          <w:bCs/>
          <w:iCs w:val="false"/>
        </w:rPr>
        <w:t xml:space="preserve"> - 0677392424 – fax 0677392205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>Prot. n.</w:t>
        <w:tab/>
        <w:t xml:space="preserve"> </w:t>
      </w:r>
    </w:p>
    <w:p>
      <w:pPr>
        <w:pStyle w:val="Normal"/>
        <w:rPr/>
      </w:pPr>
      <w:r>
        <w:rPr/>
        <w:t>AOODRLA  Reg. Uff.</w:t>
      </w:r>
    </w:p>
    <w:p>
      <w:pPr>
        <w:pStyle w:val="Normal"/>
        <w:ind w:left="6300" w:hanging="0"/>
        <w:rPr/>
      </w:pPr>
      <w:r>
        <w:rPr/>
        <w:t>Roma, 29 agosto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DIRETTORE GENER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VISTA</w:t>
        <w:tab/>
        <w:t>la Direttiva n. 20 del 24/05/2013, Prot. n. AOODGPER.  5127 concernente la conferma degli incarichi di presidenza nelle scuole primarie e secondarie di primo grado e nelle scuole secondarie superiori e negli istituti educativi per l’anno sc. 2013/2014;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VISTA</w:t>
        <w:tab/>
        <w:t>l’O.M. n. 40, prot. n. 321, del 23 marzo 2005, registrata alla Corte dei Conti il 05/05/2005 (Reg. n. 2 fgl. n. 235), con la quale sono disciplinati gli incarichi di presidenza nelle scuole primarie e secondarie di primo grado, nelle scuole secondarie superiori e negli istituti educativi per l’anno scolastico 2005/2006;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/>
        <w:t>VISTE</w:t>
        <w:tab/>
        <w:t>le graduatorie provinciali del Lazio degli aspiranti ad incarico di presidenza relative all'a.s. 2005/2006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UN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ono stati conferiti i sotto elencati incarichi di presidenza, per l’a.s. 2013/2014, così come previsto dalla Direttiva n. 20 del 24/05/2013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3"/>
        <w:gridCol w:w="1181"/>
        <w:gridCol w:w="2814"/>
        <w:gridCol w:w="2008"/>
        <w:gridCol w:w="1029"/>
      </w:tblGrid>
      <w:tr>
        <w:trPr>
          <w:trHeight w:val="49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IDE INCARICA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C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DE DI INCARIC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UN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</w:t>
            </w:r>
          </w:p>
        </w:tc>
      </w:tr>
      <w:tr>
        <w:trPr>
          <w:trHeight w:val="49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ESI DANIL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EE20500V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D. ANGUILLARA SABAZI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GUILLARA SABAZIA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</w:tr>
      <w:tr>
        <w:trPr>
          <w:trHeight w:val="49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LLO ORNELL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MIC8F500P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NUOVO 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EZI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</w:tr>
      <w:tr>
        <w:trPr>
          <w:trHeight w:val="49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RAMBONE ANGELIN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CN00V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"SAN VITTORINO-CORCOLLE"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</w:tr>
      <w:tr>
        <w:trPr>
          <w:trHeight w:val="49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O FRANCESC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MIC8DM00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 PORTO ROMAN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UMICIN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</w:tr>
      <w:tr>
        <w:trPr>
          <w:trHeight w:val="49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UDANI GAETANO CARMEL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MIC8D100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2° - NETTUN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TTUNO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</w:tr>
      <w:tr>
        <w:trPr>
          <w:trHeight w:val="49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I BENIAMIN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MIC8B300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ZAGAROLO- VALLE MARTELL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AROL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</w:tr>
      <w:tr>
        <w:trPr>
          <w:trHeight w:val="49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CURI ENZ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TIC83300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DONNA LELIA “CAETANI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MONET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</w:t>
            </w:r>
          </w:p>
        </w:tc>
      </w:tr>
      <w:tr>
        <w:trPr>
          <w:trHeight w:val="49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ODEMO SALVATOR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0100Q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 “LEONE XII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PINET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</w:tr>
      <w:tr>
        <w:trPr>
          <w:trHeight w:val="49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ECHINO ANGEL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TIC83700B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APRILIA - GARIBALD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RILIA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</w:t>
            </w:r>
          </w:p>
        </w:tc>
      </w:tr>
      <w:tr>
        <w:trPr>
          <w:trHeight w:val="49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GLIASCO VINCENZ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MEE22100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D. CIAMPINO I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AMPIN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</w:tr>
      <w:tr>
        <w:trPr>
          <w:trHeight w:val="49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SI CLAUD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7300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MANZIAN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ZIANA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</w:tr>
      <w:tr>
        <w:trPr>
          <w:trHeight w:val="49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LLA AMERIG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MIC8G100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 VIA CORNELIA 7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  <w:t xml:space="preserve">IL DIRETTORE GENERALE </w:t>
      </w:r>
    </w:p>
    <w:p>
      <w:pPr>
        <w:pStyle w:val="Normal"/>
        <w:ind w:left="6480" w:hanging="0"/>
        <w:jc w:val="center"/>
        <w:rPr/>
      </w:pPr>
      <w:r>
        <w:rPr/>
        <w:t xml:space="preserve"> </w:t>
      </w:r>
      <w:r>
        <w:rPr/>
        <w:t>Maria Maddalena Novelli</w:t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LI INTERESSATI</w:t>
      </w:r>
    </w:p>
    <w:p>
      <w:pPr>
        <w:pStyle w:val="Normal"/>
        <w:rPr>
          <w:u w:val="single"/>
        </w:rPr>
      </w:pPr>
      <w:r>
        <w:rPr/>
        <w:t xml:space="preserve">AGLI AATTPP – </w:t>
      </w:r>
      <w:r>
        <w:rPr>
          <w:u w:val="single"/>
        </w:rPr>
        <w:t>LORO SEDI</w:t>
      </w:r>
    </w:p>
    <w:p>
      <w:pPr>
        <w:pStyle w:val="Normal"/>
        <w:rPr/>
      </w:pPr>
      <w:r>
        <w:rPr/>
        <w:t>ALLE OOSS –</w:t>
      </w:r>
      <w:r>
        <w:rPr>
          <w:u w:val="single"/>
        </w:rPr>
        <w:t xml:space="preserve"> LORO SED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/>
  </w:style>
  <w:style w:type="paragraph" w:styleId="Rientrocorpodeltesto2">
    <w:name w:val="Rientro corpo del testo 2"/>
    <w:basedOn w:val="Normal"/>
    <w:qFormat/>
    <w:pPr>
      <w:ind w:left="1440" w:hanging="1440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24:00Z</dcterms:created>
  <dc:creator>Provveditorato</dc:creator>
  <dc:description/>
  <cp:keywords/>
  <dc:language>en-US</dc:language>
  <cp:lastModifiedBy>M.I.U.R.</cp:lastModifiedBy>
  <cp:lastPrinted>2012-08-29T16:32:00Z</cp:lastPrinted>
  <dcterms:modified xsi:type="dcterms:W3CDTF">2013-08-29T14:21:00Z</dcterms:modified>
  <cp:revision>111</cp:revision>
  <dc:subject/>
  <dc:title>Prot</dc:title>
</cp:coreProperties>
</file>