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214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2390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-Lazio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IO DI FORMAZIONE PER NEO DIRIGENTI SCOLAST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A VIGILIA DEL PRIMO GIORNO DI SCUOLA DA DIRIGENTE SCOLASTICO</w:t>
      </w:r>
    </w:p>
    <w:p>
      <w:pPr>
        <w:pStyle w:val="Normal"/>
        <w:jc w:val="center"/>
        <w:rPr/>
      </w:pPr>
      <w:r>
        <w:rPr/>
        <w:t>“</w:t>
      </w:r>
      <w:r>
        <w:rPr/>
        <w:t>Sistemiamo la cassetta degli attrezzi necessar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TEO FARE SAPERE DEL LAZIO E LA FLC CGIL DEL LAZIO , proseguendo nelle iniziative previste nel Progetto Accoglienza, organizzano per gli idonei del Concorso Ordinario immessi nei ruoli dei Dirigenti scolastici con effetto dal 1° settembre 2014 un Seminario residenziale di formazione riservato ad iscritti e simpatizzanti del Lazio e delle regioni viciniori ( Umbria, Abruzzo, Marche, .. ).</w:t>
      </w:r>
    </w:p>
    <w:p>
      <w:pPr>
        <w:pStyle w:val="Normal"/>
        <w:jc w:val="both"/>
        <w:rPr/>
      </w:pPr>
      <w:r>
        <w:rPr/>
        <w:t>Il Seminario si terrà presso il PARK HOTEL VILLA FERRATA* situato al KM 23 della Via Tuscolana subito dopo Grottaferrata in direzione di Rocca Priora ( Roma ) ; inizierà alle ore 16 di giovedì 28 agosto 2014 e si concluderà alle ore 18 del 29 agosto 2014 .</w:t>
      </w:r>
    </w:p>
    <w:p>
      <w:pPr>
        <w:pStyle w:val="Normal"/>
        <w:jc w:val="both"/>
        <w:rPr/>
      </w:pPr>
      <w:r>
        <w:rPr/>
        <w:t>Ad aiutare i neo Dirigenti Scolastici ad affrontare con serenità il prossimo anno scolastico ci saranno Gianni Carlini, Roberta Fanfarillo, Antonino Titone</w:t>
      </w:r>
      <w:bookmarkStart w:id="0" w:name="_GoBack"/>
      <w:bookmarkEnd w:id="0"/>
      <w:r>
        <w:rPr/>
        <w:t xml:space="preserve"> ed altri Dirigenti Scolastici di provata esperienza e competenza.</w:t>
      </w:r>
    </w:p>
    <w:p>
      <w:pPr>
        <w:pStyle w:val="Normal"/>
        <w:jc w:val="both"/>
        <w:rPr/>
      </w:pPr>
      <w:r>
        <w:rPr/>
        <w:t xml:space="preserve">Il tema centrale del Seminario sarà il seguente : “ Il Dirigente Scolastico nella valorizzazione delle risorse umane e nella sua relazione con le diverse soggettività dell’istituzione scolastica : Docenti, DSGA, ATA, Studenti, Genitori, Rsu ed Organizzazioni Sindacali, Organi Collegiali.” </w:t>
      </w:r>
    </w:p>
    <w:p>
      <w:pPr>
        <w:pStyle w:val="Normal"/>
        <w:jc w:val="both"/>
        <w:rPr/>
      </w:pPr>
      <w:r>
        <w:rPr/>
        <w:t>Il programma completo e dettagliato del Seminario sarà inviato per e-mail o per fax a tutti quelli che avranno inviato la scheda di adesione.</w:t>
      </w:r>
    </w:p>
    <w:p>
      <w:pPr>
        <w:pStyle w:val="Normal"/>
        <w:jc w:val="both"/>
        <w:rPr/>
      </w:pPr>
      <w:r>
        <w:rPr/>
        <w:t xml:space="preserve">A tutti gli iscritti al Seminario saranno consegnati i seguenti materiali : </w:t>
      </w:r>
    </w:p>
    <w:p>
      <w:pPr>
        <w:pStyle w:val="Normal"/>
        <w:jc w:val="both"/>
        <w:rPr/>
      </w:pPr>
      <w:r>
        <w:rPr/>
        <w:t xml:space="preserve">L’edizione aggiornata del libriccino “ Il mio primo anno di scuola da Dirigente Scolastico Vademecum per il Neo Dirigente”; </w:t>
      </w:r>
    </w:p>
    <w:p>
      <w:pPr>
        <w:pStyle w:val="Normal"/>
        <w:jc w:val="both"/>
        <w:rPr/>
      </w:pPr>
      <w:r>
        <w:rPr/>
        <w:t xml:space="preserve">Il CD contenente tutti gli argomenti trattati nel Seminario , le norme più importanti ed una serie di argomenti monografici approfonditi; </w:t>
      </w:r>
    </w:p>
    <w:p>
      <w:pPr>
        <w:pStyle w:val="Normal"/>
        <w:jc w:val="both"/>
        <w:rPr/>
      </w:pPr>
      <w:r>
        <w:rPr/>
        <w:t xml:space="preserve">Il CCNL Scuola 06-09; </w:t>
      </w:r>
    </w:p>
    <w:p>
      <w:pPr>
        <w:pStyle w:val="Normal"/>
        <w:jc w:val="both"/>
        <w:rPr/>
      </w:pPr>
      <w:r>
        <w:rPr/>
        <w:t xml:space="preserve">L’edizione integrata, aggiornata e commentata del CCNL dell’Area V dei Dirigenti Scolastici 06-09 sottoscritto il 15/07/2010  </w:t>
      </w:r>
    </w:p>
    <w:p>
      <w:pPr>
        <w:pStyle w:val="Normal"/>
        <w:jc w:val="both"/>
        <w:rPr/>
      </w:pPr>
      <w:r>
        <w:rPr/>
        <w:t xml:space="preserve">A carico dei partecipanti ci saranno solo le spese ( 20 € ) relative all’iscrizione ed ai materiali , più il supplemento ( 20 € ) per chi volesse una sistemazione in camera singola. </w:t>
      </w:r>
    </w:p>
    <w:p>
      <w:pPr>
        <w:pStyle w:val="Normal"/>
        <w:jc w:val="both"/>
        <w:rPr/>
      </w:pPr>
      <w:r>
        <w:rPr/>
        <w:t>La FLC Cgil del Lazio si farà carico delle spese di vitto e alloggio.</w:t>
      </w:r>
    </w:p>
    <w:p>
      <w:pPr>
        <w:pStyle w:val="Normal"/>
        <w:jc w:val="both"/>
        <w:rPr/>
      </w:pPr>
      <w:r>
        <w:rPr/>
        <w:t xml:space="preserve">Per necessità organizzative, la scheda di adesione deve essere inviata per e-mail( </w:t>
      </w:r>
      <w:hyperlink r:id="rId4">
        <w:r>
          <w:rPr>
            <w:rStyle w:val="InternetLink"/>
          </w:rPr>
          <w:t>a.titone@flcgil.it</w:t>
        </w:r>
      </w:hyperlink>
      <w:r>
        <w:rPr/>
        <w:t xml:space="preserve"> ) o per fax  ( 0646200435 ) entro e non oltre il 28 luglio p.v.</w:t>
      </w:r>
    </w:p>
    <w:p>
      <w:pPr>
        <w:pStyle w:val="Normal"/>
        <w:jc w:val="both"/>
        <w:rPr/>
      </w:pPr>
      <w:r>
        <w:rPr/>
        <w:t>Per quanto riguarda il pagamento, si potrà provvedere direttamente il 28 agosto p.v. presso la struttura alberghiera. Per chiarimenti ed ulteriori informazioni  contattare Antonino Titone ( 3488101713) o Roberta Fanfarillo (339352011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PARK HOTEL VILLA FERRATA ( Via Tuscolana Km 23  tel 0694548049, 06945480450, </w:t>
      </w:r>
      <w:hyperlink r:id="rId5">
        <w:r>
          <w:rPr>
            <w:rStyle w:val="InternetLink"/>
          </w:rPr>
          <w:t>info@villaferrata.it</w:t>
        </w:r>
      </w:hyperlink>
      <w:r>
        <w:rPr/>
        <w:t xml:space="preserve"> ) è raggiungibile col treno da Roma ( Roma-Frascati partenza ogni ora, tempo di percorrenza 30 minuti; dalla stazione di Frascati servizio navetta organizzato dall’albergo 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chi viene in auto, dal GRA prendere l’Anagnina e non lasciarla mai ; oltrepassato l’incrocio con Grottaferrata , procedere in direzione Rocca Priora : dopo circa 800 mt a sinistra c’è la struttura dell’hote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.titone@flcgil.it" TargetMode="External"/><Relationship Id="rId5" Type="http://schemas.openxmlformats.org/officeDocument/2006/relationships/hyperlink" Target="mailto:info@villaferrat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36:00Z</dcterms:created>
  <dc:creator>TITONE</dc:creator>
  <dc:description/>
  <dc:language>en-US</dc:language>
  <cp:lastModifiedBy>Titone_</cp:lastModifiedBy>
  <cp:lastPrinted>2009-07-20T13:28:00Z</cp:lastPrinted>
  <dcterms:modified xsi:type="dcterms:W3CDTF">2014-06-30T12:06:00Z</dcterms:modified>
  <cp:revision>4</cp:revision>
  <dc:subject/>
  <dc:title>SEMINARIO INTERREGIONALE DI FORMAZIONE PER NEO DIRIGENTI SCOLAST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