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DI FORMAZIONE PER NEO DIRIGENTI SCOLASTICI</w:t>
      </w:r>
    </w:p>
    <w:p>
      <w:pPr>
        <w:pStyle w:val="Normal"/>
        <w:rPr/>
      </w:pPr>
      <w:r>
        <w:rPr/>
        <w:t>PARK HOTEL VILLA FERRATA (GROTTAFERRATA –ROMA) 28-29 AGOSTO 201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ALLA VIGILIA DEL PRIMO GIORNO DI SCUOLA DA DIRIGENTE SCOLASTICO “</w:t>
      </w:r>
    </w:p>
    <w:p>
      <w:pPr>
        <w:pStyle w:val="Normal"/>
        <w:rPr/>
      </w:pPr>
      <w:r>
        <w:rPr/>
        <w:t xml:space="preserve">   </w:t>
      </w:r>
      <w:r>
        <w:rPr/>
        <w:t>Sistemiamo la cassetta degli attrezzi nece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ADE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   SOTTOSCRITTA/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    A ……………………………………………….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A/O         IN VIA/PIAZZ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.  COMUNE………………………………………….PROV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CELLULAR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A PARTECIPARE AL SEMINARIO RESIDENZIALE DI FORMAZIONE CHE SI TERRA’ NEI GIORNI 28-29 AGOSTO 2014 PRESSO IL PARK HOTEL VILLA FERRATA E SI IMPEGNA A VERSARE ANTICIPATAMENTE LA QUOTA INDIVIDUALE PREVISTA PER ISCRIZIONE E MATERIA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ISTEMAZIONE ALBERGHIERA PREFERI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SINGOLA [ ]                   DOPPIA [ ]   INSIEME 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ER MOTIVI ORGANIZZATIVI E’ NECESSARIO SPEDIRE LA SCHEDA DI ADESIONE PER E-MAIL ( </w:t>
      </w:r>
      <w:hyperlink r:id="rId2">
        <w:r>
          <w:rPr>
            <w:rStyle w:val="InternetLink"/>
          </w:rPr>
          <w:t>a.titone@flcgil.it</w:t>
        </w:r>
      </w:hyperlink>
      <w:r>
        <w:rPr/>
        <w:t xml:space="preserve"> ) O PER FAX ( 0646200435 ) ENTRO E NON OLTRE IL 28 LUGLIO P.V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itone@flcg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0:00Z</dcterms:created>
  <dc:creator>TITONE</dc:creator>
  <dc:description/>
  <dc:language>en-US</dc:language>
  <cp:lastModifiedBy>Titone_</cp:lastModifiedBy>
  <dcterms:modified xsi:type="dcterms:W3CDTF">2014-06-30T12:07:00Z</dcterms:modified>
  <cp:revision>4</cp:revision>
  <dc:subject/>
  <dc:title>SEMINARIO INTERREGIONALE DI FORMAZIONE PER NEO DIRIGENT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