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
    </w:p>
    <w:p>
      <w:pPr>
        <w:pStyle w:val="TextBody"/>
        <w:spacing w:lineRule="auto" w:line="276"/>
        <w:jc w:val="center"/>
        <w:rPr/>
      </w:pPr>
      <w:r>
        <w:rPr/>
        <w:t>Collegio dei Docenti del Liceo Tito Lucrezio Caro di Roma</w:t>
      </w:r>
    </w:p>
    <w:p>
      <w:pPr>
        <w:pStyle w:val="TextBody"/>
        <w:spacing w:lineRule="auto" w:line="276"/>
        <w:jc w:val="center"/>
        <w:rPr/>
      </w:pPr>
      <w:r>
        <w:rPr/>
      </w:r>
    </w:p>
    <w:p>
      <w:pPr>
        <w:pStyle w:val="TextBody"/>
        <w:spacing w:lineRule="auto" w:line="276"/>
        <w:jc w:val="center"/>
        <w:rPr/>
      </w:pPr>
      <w:r>
        <w:rPr/>
        <w:t>Mozione</w:t>
      </w:r>
    </w:p>
    <w:p>
      <w:pPr>
        <w:pStyle w:val="TextBody"/>
        <w:spacing w:lineRule="auto" w:line="276"/>
        <w:jc w:val="center"/>
        <w:rPr/>
      </w:pPr>
      <w:r>
        <w:rPr/>
      </w:r>
    </w:p>
    <w:p>
      <w:pPr>
        <w:pStyle w:val="TextBody"/>
        <w:spacing w:lineRule="auto" w:line="276"/>
        <w:jc w:val="both"/>
        <w:rPr/>
      </w:pPr>
      <w:r>
        <w:rPr/>
        <w:tab/>
        <w:t>Il Collegio dei Docenti del Liceo Tito Lucrezio Caro di Roma, in risposta all’invito sia del Governo sia dell’USR (nota MIUR prot-n° 3043 del 2-10-2014, ripresa dalla circolare  dell'USR prot. n° 25529 del 3 /10/2014), a discutere sulla proposta di riforma della scuola denominata “La buona scuola”, dopo un’analisi di tale proposta esprime profonda preoccupazione per i seguenti aspetti della riforma:</w:t>
      </w:r>
    </w:p>
    <w:p>
      <w:pPr>
        <w:pStyle w:val="TextBody"/>
        <w:numPr>
          <w:ilvl w:val="0"/>
          <w:numId w:val="2"/>
        </w:numPr>
        <w:spacing w:lineRule="auto" w:line="276"/>
        <w:jc w:val="both"/>
        <w:rPr/>
      </w:pPr>
      <w:r>
        <w:rPr/>
        <w:t>Innanzitutto il piano della “buona scuola” interviene su una serie di materie che sono oggi oggetto del CCNL o della Contrattazione Nazionale di II livello: progressioni stipendiali, mobilità del personale della scuola a livello regionale o di istituzioni scolastiche, attribuzione incarichi aggiuntivi.</w:t>
      </w:r>
    </w:p>
    <w:p>
      <w:pPr>
        <w:pStyle w:val="TextBody"/>
        <w:numPr>
          <w:ilvl w:val="0"/>
          <w:numId w:val="2"/>
        </w:numPr>
        <w:spacing w:lineRule="auto" w:line="276"/>
        <w:jc w:val="both"/>
        <w:rPr/>
      </w:pPr>
      <w:r>
        <w:rPr/>
        <w:t>Si denota l'intento di una riforma che non prevede investimenti nella scuola pubblica, per cui tutte le novità inserite nella proposta verrebbero attuate a costo zero.</w:t>
      </w:r>
    </w:p>
    <w:p>
      <w:pPr>
        <w:pStyle w:val="TextBody"/>
        <w:numPr>
          <w:ilvl w:val="0"/>
          <w:numId w:val="2"/>
        </w:numPr>
        <w:spacing w:lineRule="auto" w:line="276"/>
        <w:jc w:val="both"/>
        <w:rPr/>
      </w:pPr>
      <w:r>
        <w:rPr/>
        <w:t>L'abolizione degli scatti e l'accesso alle progressioni per il solo 66% del personale è penalizzante per la totalità dei docenti; discutibile in quanto stabilisce a monte una soglia di meritevoli e una percentuale di personale che sarà esclusa da qualsiasi progressione di stipendio; problematica quanto all'individuazione di criteri di definizione di tale “merito”.</w:t>
      </w:r>
    </w:p>
    <w:p>
      <w:pPr>
        <w:pStyle w:val="Normal"/>
        <w:numPr>
          <w:ilvl w:val="0"/>
          <w:numId w:val="2"/>
        </w:numPr>
        <w:spacing w:lineRule="auto" w:line="276" w:before="0" w:after="120"/>
        <w:jc w:val="both"/>
        <w:rPr/>
      </w:pPr>
      <w:r>
        <w:rPr/>
        <w:t>Gli “scatti di competenza”, introdurranno una forte competizione tra docenti, mineranno inoltre la cooperazione e la collaborazione, che sono invece fondamentali per stimolare la didattica  e la creazione di un ambiente di lavoro coeso e positivo. I docenti, infatti, per essere compresi nel 66% dei “meritevoli”, saranno spinti ad accumulare “crediti”, e quindi oneri, oppure a chiedere il trasferimento in altra scuola, ancora una volta a danno della qualità dell’insegnamento e della continuità didattica;</w:t>
      </w:r>
    </w:p>
    <w:p>
      <w:pPr>
        <w:pStyle w:val="Normal"/>
        <w:numPr>
          <w:ilvl w:val="0"/>
          <w:numId w:val="2"/>
        </w:numPr>
        <w:spacing w:lineRule="auto" w:line="276" w:before="0" w:after="120"/>
        <w:jc w:val="both"/>
        <w:rPr/>
      </w:pPr>
      <w:r>
        <w:rPr/>
        <w:t>la proposta di riforma interviene in senso peggiorativo – come il vecchio DDL Aprea – sugli organi collegiali, riduce il peso dei lavoratori negli OO.CC., rafforzando quello del Dirigente Scolastico e di soggetti privati, dei quali è previsto l’ingresso;</w:t>
      </w:r>
    </w:p>
    <w:p>
      <w:pPr>
        <w:pStyle w:val="Normal"/>
        <w:numPr>
          <w:ilvl w:val="0"/>
          <w:numId w:val="2"/>
        </w:numPr>
        <w:spacing w:lineRule="auto" w:line="276" w:before="0" w:after="120"/>
        <w:jc w:val="both"/>
        <w:rPr/>
      </w:pPr>
      <w:r>
        <w:rPr/>
        <w:t>l'istituzione dell'organico funzionale per reti di scuole rischia di trasformare una parte dei docenti che oggi lavorano nelle scuole con contratti fino al termine delle attività didattiche in “sostituti” del personale assente; la maggioranza delle nuove assunzioni non aggiungeranno cattedre all’organico di diritto, mentre creeranno bacini di docenti a disposizione di più scuole per i più svariati compiti, dal recupero ai progetti, fino alle supplenze.</w:t>
      </w:r>
    </w:p>
    <w:p>
      <w:pPr>
        <w:pStyle w:val="Normal"/>
        <w:numPr>
          <w:ilvl w:val="0"/>
          <w:numId w:val="2"/>
        </w:numPr>
        <w:spacing w:lineRule="auto" w:line="276" w:before="0" w:after="120"/>
        <w:jc w:val="both"/>
        <w:rPr/>
      </w:pPr>
      <w:r>
        <w:rPr/>
        <w:t>I riferimenti contenuti nel piano della “buona scuola” alla possibilità per il  Dirigente di “creare la propria squadra” sono molto preoccupanti, in quanto prefigurano un rafforzamento del ruolo e delle prerogative del Dirigente Scolastico nel reclutamento del personale e nell'utilizzo delle risorse professionali, con ricadute discrezionali sulla mobilità degli insegnanti e del personale ATA da una scuola all'altra.</w:t>
      </w:r>
    </w:p>
    <w:p>
      <w:pPr>
        <w:pStyle w:val="TextBody"/>
        <w:spacing w:lineRule="auto" w:line="276"/>
        <w:jc w:val="both"/>
        <w:rPr/>
      </w:pPr>
      <w:r>
        <w:rPr/>
        <w:tab/>
        <w:t>Il Collegio dei Docenti esprime quindi la propria contrarietà a questi rilevanti aspetti del Piano della Buona Scuola.</w:t>
      </w:r>
    </w:p>
    <w:p>
      <w:pPr>
        <w:pStyle w:val="TextBody"/>
        <w:spacing w:lineRule="auto" w:line="276"/>
        <w:ind w:firstLine="567"/>
        <w:jc w:val="both"/>
        <w:rPr/>
      </w:pPr>
      <w:r>
        <w:rPr/>
        <w:t>Inoltre il Collegio dei Docenti ritiene che per rilanciare e riqualificare l’istruzione pubblica statale occorrerebbero risorse economiche aggiuntive, sottratte in questi ultimi anni da diversi governi per riportare la spesa dell'Italia in Istruzione, Formazione e Ricerca ai livelli della media europea.</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t>Roma, 23 ottobre 2014</w:t>
      </w:r>
    </w:p>
    <w:p>
      <w:pPr>
        <w:pStyle w:val="TextBody"/>
        <w:spacing w:lineRule="auto" w:line="276" w:before="0" w:after="120"/>
        <w:jc w:val="both"/>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paragraph" w:styleId="Heading2">
    <w:name w:val="Heading 2"/>
    <w:basedOn w:val="Header"/>
    <w:next w:val="TextBody"/>
    <w:qFormat/>
    <w:pPr>
      <w:numPr>
        <w:ilvl w:val="1"/>
        <w:numId w:val="1"/>
      </w:numPr>
      <w:outlineLvl w:val="1"/>
    </w:pPr>
    <w:rPr>
      <w:rFonts w:ascii="Times New Roman" w:hAnsi="Times New Roman" w:eastAsia="SimSun" w:cs="Mangal"/>
      <w:b/>
      <w:bCs/>
      <w:sz w:val="36"/>
      <w:szCs w:val="36"/>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8: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4-10-20T16:18:00Z</dcterms:modified>
  <cp:revision>2</cp:revision>
  <dc:subject/>
  <dc:title>Collegio dei Docenti del Liceo Tito Lucrezio Caro di Roma</dc:title>
</cp:coreProperties>
</file>