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9"/>
        <w:gridCol w:w="7827"/>
      </w:tblGrid>
      <w:tr>
        <w:trPr>
          <w:trHeight w:val="250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9" w:type="dxa"/>
            <w:tcBorders/>
          </w:tcPr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sz w:val="29"/>
                      <w:szCs w:val="29"/>
                    </w:rPr>
                    <w:drawing>
                      <wp:inline distT="0" distB="0" distL="0" distR="0">
                        <wp:extent cx="790575" cy="779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62" r="-6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79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2"/>
                      <w:szCs w:val="29"/>
                    </w:rPr>
                    <w:t>Lazi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257300" cy="838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Roma-Lazi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VALUTAZIONE, MERITO, MERITOCRAZIA e “LA BUONA SCUOLA”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un approccio critico e una nuova resistenza culturale”</w:t>
      </w:r>
    </w:p>
    <w:p>
      <w:pPr>
        <w:pStyle w:val="Normal"/>
        <w:jc w:val="center"/>
        <w:rPr/>
      </w:pPr>
      <w:r>
        <w:rPr>
          <w:b/>
          <w:i/>
        </w:rPr>
        <w:t xml:space="preserve">Liceo Classico Mamiani, 28 novembre 2014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_______________Domiciliato/a___________________via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.Fis.________________________ 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ichiara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i essere socio Proteo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non essere socio  Proteo</w:t>
      </w:r>
    </w:p>
    <w:p>
      <w:pPr>
        <w:pStyle w:val="ElencoacoloriColore1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scritto alla Flc Cgil</w:t>
      </w:r>
    </w:p>
    <w:p>
      <w:pPr>
        <w:pStyle w:val="ElencoacoloriColor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alla Flc Cgil       </w:t>
      </w:r>
    </w:p>
    <w:p>
      <w:pPr>
        <w:pStyle w:val="Elencoacolori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ltrare in allegato tale adesione alle mail: </w:t>
      </w:r>
      <w:hyperlink r:id="rId4">
        <w:r>
          <w:rPr>
            <w:rStyle w:val="InternetLink"/>
            <w:b/>
            <w:sz w:val="22"/>
            <w:szCs w:val="22"/>
          </w:rPr>
          <w:t>flc@lazio.cgil.it,</w:t>
        </w:r>
      </w:hyperlink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proteo@lazio.cgil.it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à rilasciato attestato di partecipazio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</w:t>
      </w: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lc@lazio.cgil.it," TargetMode="External"/><Relationship Id="rId5" Type="http://schemas.openxmlformats.org/officeDocument/2006/relationships/hyperlink" Target="mailto:proteo@lazio.cg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SIMONA</dc:creator>
  <dc:description/>
  <dc:language>en-US</dc:language>
  <cp:lastModifiedBy>yanosh</cp:lastModifiedBy>
  <cp:lastPrinted>2012-03-05T13:21:00Z</cp:lastPrinted>
  <dcterms:modified xsi:type="dcterms:W3CDTF">2014-11-18T11:28:00Z</dcterms:modified>
  <cp:revision>3</cp:revision>
  <dc:subject/>
  <dc:title/>
</cp:coreProperties>
</file>