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lavoratori della scuola, riuniti in assemblea presso l’Isis Mattei di Cerveteri il giorno 17 ottobre 20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imendo forte preoccupazione per la riforma della scuola delineata dalle Linee guida diffuse dal Govern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tenendo penalizzanti per docenti, studenti e famiglie i provvedimenti con cui il Governo vorrebbe intervenire sul sistema dell’istruzione pubblica, così come delineato attraverso le sopra citate Linee guid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imendo un giudizio fortemente negativo sull’impianto complessivo delle Linee guida;</w:t>
      </w:r>
    </w:p>
    <w:p>
      <w:pPr>
        <w:pStyle w:val="Normal"/>
        <w:jc w:val="both"/>
        <w:rPr/>
      </w:pPr>
      <w:r>
        <w:rPr>
          <w:sz w:val="24"/>
          <w:szCs w:val="24"/>
        </w:rPr>
        <w:t>ritenendo necessaria una immediata mobilitazione dell’intero comparto scuola nei confronti della preannunciata rifor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rova unitariamente la proposta d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promuovere la convocazione in tutte le scuole di assemblee di docenti, genitori e studenti per sensibilizzare e informare sui contenuti, e le relative pericolose ricadute, delle Linee guida sulla cosiddetta “Buona scuola”; </w:t>
      </w:r>
    </w:p>
    <w:p>
      <w:pPr>
        <w:pStyle w:val="Normal"/>
        <w:jc w:val="both"/>
        <w:rPr/>
      </w:pPr>
      <w:r>
        <w:rPr>
          <w:sz w:val="24"/>
          <w:szCs w:val="24"/>
        </w:rPr>
        <w:t>2) approvare nei Collegi dei docenti documenti e mozioni di chiaro dissenso alla proposta di riforma della scuola proposta dal Governo;</w:t>
      </w:r>
    </w:p>
    <w:p>
      <w:pPr>
        <w:pStyle w:val="Normal"/>
        <w:jc w:val="both"/>
        <w:rPr/>
      </w:pPr>
      <w:r>
        <w:rPr>
          <w:sz w:val="24"/>
          <w:szCs w:val="24"/>
        </w:rPr>
        <w:t>3) promuovere la massiccia partecipazione di tutti i lavoratori del comparto scuola alla manifestazione di protesta contro la cosiddetta “Buona scuola” del Governo, promossa dai sindacati confederali per il prossimo 8 novembre a Roma;</w:t>
      </w:r>
    </w:p>
    <w:p>
      <w:pPr>
        <w:pStyle w:val="Normal"/>
        <w:jc w:val="both"/>
        <w:rPr/>
      </w:pPr>
      <w:r>
        <w:rPr>
          <w:sz w:val="24"/>
          <w:szCs w:val="24"/>
        </w:rPr>
        <w:t>4) sollecitare i sindacati, richiamandoli alla irrinunciabile necessità di una mobilitazione unitaria, di proclamare una giornata di sciopero generale del comparto scuola prima della approvazione in Parlamento della proposta di rif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veteri, 17 ottobr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9:00Z</dcterms:created>
  <dc:creator>Presidente</dc:creator>
  <dc:description/>
  <dc:language>en-US</dc:language>
  <cp:lastModifiedBy>Presidente</cp:lastModifiedBy>
  <dcterms:modified xsi:type="dcterms:W3CDTF">2014-10-17T14:59:00Z</dcterms:modified>
  <cp:revision>2</cp:revision>
  <dc:subject/>
  <dc:title/>
</cp:coreProperties>
</file>