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drawing>
          <wp:inline distT="0" distB="0" distL="0" distR="0">
            <wp:extent cx="7239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szCs w:val="29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65925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36" r="-4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1"/>
        <w:rPr/>
      </w:pPr>
      <w:r>
        <w:rPr/>
        <w:t>SCHEDA DI PARTECIPA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MINARIO DI FORMAZIONE PER DIRIGENTI SCOLASTICI</w:t>
      </w:r>
    </w:p>
    <w:p>
      <w:pPr>
        <w:pStyle w:val="Normal"/>
        <w:jc w:val="center"/>
        <w:rPr/>
      </w:pPr>
      <w:r>
        <w:rPr/>
        <w:t>4 NOVEMBRE 2015 ORE 15,30-18,30</w:t>
      </w:r>
    </w:p>
    <w:p>
      <w:pPr>
        <w:pStyle w:val="Normal"/>
        <w:jc w:val="center"/>
        <w:rPr/>
      </w:pPr>
      <w:r>
        <w:rPr/>
        <w:t>AULA MAGNA ITIS “G. GALILEI” VIA CONTE VERDE N.21 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 xml:space="preserve">LE RELAZIONI TRA I SOGGETTI DELL’ISTITUZIONE SCOLASTICA ALLA LUCE DELLA L. 107/15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DIMENSIONE COLLEGIALE E INDIVIDUALE DELLA LIBERTA’ D’INSEGNAMENTO NEL RAPPORTO CON IL DIRIGENTE SCOLASTICO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LA/IL    SOTTOSCRITTA/O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/O      A ……………………………………………….IL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A/O         IN VIA/PIAZZA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…………….  COMUNE………………………………………….PROV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………………..CELLULAR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I SERVIZIO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DERA PARTECIPARE AL SEMINARIO DI FORMAZIONE IN OGGETTO CHE SI TERRA’  IL 4 NOVEMBRE P.V.  PRESSO L’AULA MAGNA DELL’ITIS “GALILEI” VIA CONTE VERDE N. 21  RO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 DI ESSERE ISCRITTO ALLA FLC C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PER MOTIVI ORGANIZZATIVI E’ NECESSARIO SPEDIRE LA SCHEDA DI PARTECIPAZIONE PER E-MAIL (</w:t>
      </w:r>
      <w:hyperlink r:id="rId4">
        <w:r>
          <w:rPr>
            <w:rStyle w:val="InternetLink"/>
          </w:rPr>
          <w:t>a.titone@flcgil.it</w:t>
        </w:r>
      </w:hyperlink>
      <w:r>
        <w:rPr/>
        <w:t xml:space="preserve"> ) O PER FAX ( 06 46200435 ) </w:t>
      </w:r>
      <w:r>
        <w:rPr>
          <w:u w:val="single"/>
        </w:rPr>
        <w:t xml:space="preserve">ENTRO E NON OLTRE IL 2 NOVEMBRE P.V.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.titone@flcg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04:00Z</dcterms:created>
  <dc:creator>TITONE</dc:creator>
  <dc:description/>
  <dc:language>en-US</dc:language>
  <cp:lastModifiedBy>yanosh</cp:lastModifiedBy>
  <dcterms:modified xsi:type="dcterms:W3CDTF">2015-10-27T16:04:00Z</dcterms:modified>
  <cp:revision>2</cp:revision>
  <dc:subject/>
  <dc:title>SEMINARIO INTERREGIONALE DI FORMAZIONE PER NEO DIRIGENTI SCOLASTICI</dc:title>
</cp:coreProperties>
</file>