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drawing>
          <wp:inline distT="0" distB="0" distL="0" distR="0">
            <wp:extent cx="723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szCs w:val="29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4001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ARIO DI FORMAZIONE PER DIRIGENTI SCOLASTICI DSGA E DOCENTI REFERENTI PON</w:t>
      </w:r>
    </w:p>
    <w:p>
      <w:pPr>
        <w:pStyle w:val="Normal"/>
        <w:jc w:val="center"/>
        <w:rPr/>
      </w:pPr>
      <w:r>
        <w:rPr/>
        <w:t>18 FEBBRAIO 2016 ORE 09,00-14,00</w:t>
      </w:r>
    </w:p>
    <w:p>
      <w:pPr>
        <w:pStyle w:val="Normal"/>
        <w:jc w:val="center"/>
        <w:rPr/>
      </w:pPr>
      <w:r>
        <w:rPr/>
        <w:t>AULA MAGNA ITIS “G. GALILEI” VIA CONTE VERDE N.21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FONDI EUROPEI : OCCASIONE DA NON PERDERE. PROGETTAZIONE, GESTIONE E RENDICONTAZIONE DEI PROGRAMMI PON 2014-2020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LA/IL    SOTTOSCRITTA/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     A ……………………………………………….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 xml:space="preserve">DS                                  </w:t>
      </w:r>
      <w:r>
        <w:rPr>
          <w:sz w:val="36"/>
        </w:rPr>
        <w:t>□</w:t>
      </w:r>
      <w:r>
        <w:rPr/>
        <w:t xml:space="preserve"> DSGA                                </w:t>
      </w:r>
      <w:r>
        <w:rPr>
          <w:sz w:val="36"/>
        </w:rPr>
        <w:t>□</w:t>
      </w:r>
      <w:r>
        <w:rPr/>
        <w:t xml:space="preserve">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A/O         IN VIA/PIAZZA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…………….  COMUNE………………………………………….PROV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..CELLULAR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SERVIZIO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DERA PARTECIPARE AL SEMINARIO DI FORMAZIONE IN OGGETTO CHE SI TERRA’  IL 18 FEBBRAIO  P.V.  PRESSO L’AULA MAGNA DELL’ITIS “GALILEI” VIA CONTE VERDE N. 21 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 DI ESSERE ISCRITTO A:          </w:t>
      </w:r>
      <w:r>
        <w:rPr>
          <w:sz w:val="36"/>
        </w:rPr>
        <w:t>□</w:t>
      </w:r>
      <w:r>
        <w:rPr/>
        <w:t xml:space="preserve"> FLC CGIL            </w:t>
      </w:r>
      <w:r>
        <w:rPr>
          <w:sz w:val="36"/>
        </w:rPr>
        <w:t>□</w:t>
      </w:r>
      <w:r>
        <w:rPr/>
        <w:t xml:space="preserve"> PROTE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PER MOTIVI ORGANIZZATIVI E’ NECESSARIO SPEDIRE LA SCHEDA DI PARTECIPAZIONE PER E-MAIL (</w:t>
      </w:r>
      <w:hyperlink r:id="rId4">
        <w:r>
          <w:rPr>
            <w:rStyle w:val="InternetLink"/>
          </w:rPr>
          <w:t>a.titone@flcgil.it</w:t>
        </w:r>
      </w:hyperlink>
      <w:r>
        <w:rPr/>
        <w:t xml:space="preserve"> ) O PER FAX ( 06 46200435 ) </w:t>
      </w:r>
      <w:r>
        <w:rPr>
          <w:u w:val="single"/>
        </w:rPr>
        <w:t xml:space="preserve">ENTRO E NON OLTRE IL 2 NOVEMBRE P.V.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.titone@flcg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5:00Z</dcterms:created>
  <dc:creator>TITONE</dc:creator>
  <dc:description/>
  <dc:language>en-US</dc:language>
  <cp:lastModifiedBy>yanosh</cp:lastModifiedBy>
  <dcterms:modified xsi:type="dcterms:W3CDTF">2016-02-09T13:25:00Z</dcterms:modified>
  <cp:revision>2</cp:revision>
  <dc:subject/>
  <dc:title>SEMINARIO INTERREGIONALE DI FORMAZIONE PER NEO DIRIGENTI SCOLASTICI</dc:title>
</cp:coreProperties>
</file>