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ALLEGATO B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l Direttore Generale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Scolastico Regionale per il Lazio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V – Area Dirigenza Scolastica, legale e disciplinare -</w:t>
      </w:r>
    </w:p>
    <w:p>
      <w:pPr>
        <w:pStyle w:val="Heading4"/>
        <w:ind w:left="5940" w:firstLine="12"/>
        <w:jc w:val="both"/>
        <w:rPr/>
      </w:pPr>
      <w:r>
        <w:rPr>
          <w:b w:val="false"/>
          <w:bCs/>
          <w:i w:val="false"/>
          <w:iCs/>
        </w:rPr>
        <w:t xml:space="preserve">Viale Giorgio Ribotta, 41 – 00144 RO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Email: </w:t>
      </w:r>
      <w:hyperlink r:id="rId2">
        <w:r>
          <w:rPr>
            <w:rStyle w:val="InternetLink"/>
          </w:rPr>
          <w:t>drla.ufficio5@istruzione.it</w:t>
        </w:r>
      </w:hyperlink>
    </w:p>
    <w:p>
      <w:pPr>
        <w:pStyle w:val="Heading"/>
        <w:ind w:left="594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/>
      </w:pPr>
      <w:r>
        <w:rPr>
          <w:bCs/>
          <w:sz w:val="24"/>
        </w:rPr>
        <w:t>Oggetto</w:t>
      </w:r>
      <w:r>
        <w:rPr>
          <w:b w:val="false"/>
          <w:bCs/>
          <w:sz w:val="22"/>
          <w:szCs w:val="22"/>
        </w:rPr>
        <w:t>: Personale Dirigente Scolastico incarico dirigenziale con decorrenza 01/09/2017.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right="-26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Il /La sottoscritto/a Dirigente scolastico _____________________________________________fa richiesta di: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|____|</w:t>
        <w:tab/>
        <w:t>conferma di incarico alla scadenza del contratto</w:t>
      </w:r>
    </w:p>
    <w:p>
      <w:pPr>
        <w:pStyle w:val="Heading"/>
        <w:spacing w:lineRule="auto" w:line="360"/>
        <w:ind w:left="708" w:right="-442" w:hanging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|____|</w:t>
        <w:tab/>
        <w:t xml:space="preserve">mutamento d’incarico a seguito di ristrutturazione e riorganizzazione </w:t>
      </w:r>
    </w:p>
    <w:p>
      <w:pPr>
        <w:pStyle w:val="Heading"/>
        <w:spacing w:lineRule="auto" w:line="360"/>
        <w:ind w:left="720" w:hanging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|____|  conferimento di nuovo incarico alla scadenza del contratto su sede di servizio diversa e a seguito di sottodimensionamento di sede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|____|  assegnazione di incarico al rientro dal collocamento fuori ruolo, comando, utilizzazione ecc.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|____|  mutamento d’incarico in costanza di contratto individuale e in casi eccezionali comprovati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|____|  mobilità interregionale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Dati anagrafici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gnome di nascita:</w:t>
        <w:tab/>
        <w:t>____________________________________ Nome: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2"/>
          <w:szCs w:val="22"/>
        </w:rPr>
        <w:t xml:space="preserve">Codice fiscale ________________________________________________________  sesso </w:t>
      </w:r>
      <w:r>
        <w:rPr>
          <w:b w:val="false"/>
          <w:bCs/>
          <w:sz w:val="22"/>
          <w:szCs w:val="22"/>
          <w:bdr w:val="single" w:sz="12" w:space="0" w:color="000000"/>
        </w:rPr>
        <w:t>M</w:t>
      </w: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  <w:bdr w:val="single" w:sz="12" w:space="0" w:color="000000"/>
        </w:rPr>
      </w:pPr>
      <w:r>
        <w:rPr>
          <w:b w:val="false"/>
          <w:bCs/>
          <w:sz w:val="22"/>
          <w:szCs w:val="22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ata di nascita ____/____/____ 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sidenza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mune ______________________________________________________ Pr.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micilio (solo se diverso dalla residenza)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mune ______________________________________ Prov.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efono 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ll.      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sz w:val="22"/>
          <w:szCs w:val="22"/>
        </w:rPr>
        <w:t>e-mail personale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stituzione scolastica di effettivo servizio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d. mecc. ___________________________________ 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Istituzione scolastica assegnata ai sensi dell’art. 13 del CCNL11/04/2006 (sede nominale): </w:t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od. mecc. __________________________________  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ede di servizio relativa al personale di cui all’art. 13 del CCNL11/04/2006 (comando, distacco, utilizzazione, ecc.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itoli culturali e professional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nni di servizio nel ruolo di appartenenza (Capo d’istituto – Dirigente scolastico)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nni di servizio nell’attuale istituzione scolastica 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nni di servizio nell’attuale sede di utilizzazione(art. 13 CCNL 11/04/2006)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Esigenze familiari e/o casi di particolare urgenza (art. 9, comma 3, CCNL 15/07/2010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zioni scolastiche richieste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meccanograf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zione in chiaro</w:t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 nell’attestare sotto la propria responsabilità, ai sensi dell’art. 46 del D.P.R. 445/2000, nella presente domanda, la veridicità dei dati riportati, dichiara di essere a conoscenza dei criteri per l’affidamento, l’avvicendamento e la revoca degli incarichi dirigenziali, definiti secondo le modalità del vigente CCNL, così come modificato ed integrato dal CCNL del 15/07/2010, autorizza, ai sensi del D.lgs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CHIARAZIONE (facoltativa)</w:t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l/La sottoscritto/a, ai fini della priorità, prevista dall’art. 9, comma 2, lettera b) del CCNL – Area V sottoscritto il 15/07/2010, si impegna a permanere, per almeno due incarichi consecutivi, nella sede richiesta, con espressa rinuncia ad avvalersi della facoltà di chiedere mutamento d’incarico.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sono essere indicate singole istituzioni scolastiche, distretti, comuni e province; </w:t>
      </w:r>
      <w:r>
        <w:rPr>
          <w:b/>
          <w:u w:val="single"/>
        </w:rPr>
        <w:t xml:space="preserve">l’ordine non comporta vincolo di priorità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ufficio5@istruzion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48:00Z</dcterms:created>
  <dc:creator>Administrator</dc:creator>
  <dc:description/>
  <dc:language>en-US</dc:language>
  <cp:lastModifiedBy>Flc Cgil Roma Lazio</cp:lastModifiedBy>
  <dcterms:modified xsi:type="dcterms:W3CDTF">2017-06-05T20:48:00Z</dcterms:modified>
  <cp:revision>2</cp:revision>
  <dc:subject/>
  <dc:title/>
</cp:coreProperties>
</file>