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M 640/17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…………………….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5:00Z</dcterms:created>
  <dc:creator>FLC CGIL</dc:creator>
  <dc:description/>
  <cp:keywords/>
  <dc:language>en-US</dc:language>
  <cp:lastModifiedBy>Corrado Colangelo</cp:lastModifiedBy>
  <cp:lastPrinted>2014-08-26T10:52:00Z</cp:lastPrinted>
  <dcterms:modified xsi:type="dcterms:W3CDTF">2018-05-21T11:51:00Z</dcterms:modified>
  <cp:revision>8</cp:revision>
  <dc:subject>Modello di reclamo ATA per la graduatoria provvisoria di 3 fascia 2017-2020</dc:subject>
  <dc:title>  Modello di reclamo ATA per la graduatoria provvisoria di 3 fascia 2017-2020</dc:title>
</cp:coreProperties>
</file>