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>
          <w:szCs w:val="22"/>
        </w:rPr>
      </w:pPr>
      <w:r>
        <w:rPr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>
          <w:szCs w:val="22"/>
        </w:rPr>
      </w:pPr>
      <w:r>
        <w:rPr>
          <w:szCs w:val="22"/>
        </w:rPr>
        <w:t>ALLEGATO B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</w:r>
    </w:p>
    <w:p>
      <w:pPr>
        <w:pStyle w:val="Heading4"/>
        <w:ind w:left="5245" w:firstLine="12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Al Direttore Generale</w:t>
      </w:r>
    </w:p>
    <w:p>
      <w:pPr>
        <w:pStyle w:val="Heading4"/>
        <w:ind w:left="5245" w:firstLine="12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Ufficio Scolastico Regionale per il Lazio</w:t>
      </w:r>
    </w:p>
    <w:p>
      <w:pPr>
        <w:pStyle w:val="Heading4"/>
        <w:ind w:left="5245" w:firstLine="12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>Ufficio V – Area Dirigenza Scolastica, legale e disciplinare</w:t>
      </w:r>
    </w:p>
    <w:p>
      <w:pPr>
        <w:pStyle w:val="Heading4"/>
        <w:ind w:left="5245" w:firstLine="12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Via Giorgio Ribotta, 41/45 </w:t>
      </w:r>
    </w:p>
    <w:p>
      <w:pPr>
        <w:pStyle w:val="Heading4"/>
        <w:ind w:left="5245" w:firstLine="12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 xml:space="preserve">00144 ROMA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2">
        <w:r>
          <w:rPr>
            <w:rStyle w:val="InternetLink"/>
            <w:sz w:val="26"/>
            <w:szCs w:val="26"/>
          </w:rPr>
          <w:t>drla.ufficio5@istruzione.it</w:t>
        </w:r>
      </w:hyperlink>
    </w:p>
    <w:p>
      <w:pPr>
        <w:pStyle w:val="Heading"/>
        <w:ind w:left="594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ind w:left="993" w:hanging="993"/>
        <w:jc w:val="left"/>
        <w:rPr/>
      </w:pPr>
      <w:r>
        <w:rPr>
          <w:bCs/>
          <w:szCs w:val="26"/>
        </w:rPr>
        <w:t>Oggetto</w:t>
      </w:r>
      <w:r>
        <w:rPr>
          <w:b w:val="false"/>
          <w:bCs/>
          <w:szCs w:val="26"/>
        </w:rPr>
        <w:t>: Personale Dirigente Scolastico titolare nella Regione Lazio - incarico dirigenziale con decorrenza 01/09/2019.</w:t>
      </w:r>
    </w:p>
    <w:p>
      <w:pPr>
        <w:pStyle w:val="Heading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ind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/La sottoscritto/a Dirigente scolastico:</w:t>
      </w:r>
    </w:p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No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di nascita </w:t>
            </w:r>
            <w:r>
              <w:rPr>
                <w:b/>
                <w:bCs/>
                <w:color w:val="808080"/>
                <w:sz w:val="22"/>
                <w:szCs w:val="22"/>
              </w:rPr>
              <w:t>(gg/mm/aaaa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o di nascita </w:t>
            </w:r>
            <w:r>
              <w:rPr>
                <w:b/>
                <w:bCs/>
                <w:color w:val="808080"/>
                <w:sz w:val="22"/>
                <w:szCs w:val="22"/>
              </w:rPr>
              <w:t>(città, Prov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idenza (</w:t>
            </w:r>
            <w:r>
              <w:rPr>
                <w:b/>
                <w:bCs/>
                <w:color w:val="808080"/>
                <w:sz w:val="22"/>
                <w:szCs w:val="22"/>
              </w:rPr>
              <w:t>via, n., CAP – città - prov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omicilio </w:t>
            </w:r>
            <w:r>
              <w:rPr>
                <w:bCs/>
                <w:color w:val="808080"/>
                <w:sz w:val="22"/>
                <w:szCs w:val="22"/>
              </w:rPr>
              <w:t>(se diverso dalla residenza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lefono cell. persona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-mail personale istituziona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right="-262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fa richiesta di: </w:t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i/>
          <w:sz w:val="22"/>
          <w:szCs w:val="22"/>
        </w:rPr>
        <w:t>(barrare con una X)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ma di incarico alla scadenza del contratto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tamento d’incarico a seguito di ristrutturazione e riorganizzazione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imento di nuovo incarico a seguito di sottodimensionamento di sede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imento di nuovo incarico alla scadenza del contratto su sede di servizio diversa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ssegnazione di incarico al rientro dal collocamento fuori ruolo, comando, utilizzazione, ecc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tamento d’incarico in costanza di contratto individuale e in casi eccezionali comprovati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54"/>
        <w:gridCol w:w="660"/>
      </w:tblGrid>
      <w:tr>
        <w:trPr>
          <w:trHeight w:val="35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de di titolarità è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 effettivo serviz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in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62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ituazione professionale</w:t>
      </w:r>
    </w:p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5351"/>
      </w:tblGrid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Codice meccanografico e Denominazione scuola titolarità </w:t>
            </w:r>
            <w:r>
              <w:rPr>
                <w:b/>
                <w:color w:val="808080"/>
                <w:sz w:val="20"/>
                <w:szCs w:val="22"/>
              </w:rPr>
              <w:t>(v. Elenco istituzioni scolastiche All. A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scuola titolarità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etto scuola di titolarità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 scuola titolarità </w:t>
            </w:r>
            <w:r>
              <w:rPr>
                <w:b/>
                <w:bCs/>
                <w:color w:val="808080"/>
                <w:sz w:val="22"/>
                <w:szCs w:val="22"/>
              </w:rPr>
              <w:t>(sigla tra parentesi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 ruolo di appartenenza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la attuale  istituzione scolastica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ge 104/92 personale </w:t>
            </w:r>
            <w:r>
              <w:rPr>
                <w:b/>
                <w:color w:val="808080"/>
                <w:sz w:val="20"/>
                <w:szCs w:val="22"/>
              </w:rPr>
              <w:t>(si/no)</w:t>
            </w:r>
            <w:r>
              <w:rPr>
                <w:b/>
                <w:sz w:val="20"/>
                <w:szCs w:val="22"/>
              </w:rPr>
              <w:t>; N.B.:</w:t>
            </w:r>
            <w:r>
              <w:rPr>
                <w:sz w:val="22"/>
                <w:szCs w:val="22"/>
              </w:rPr>
              <w:t xml:space="preserve"> allegare le certificazioni 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gge 104/92 per assistenza a familiare personale </w:t>
            </w:r>
            <w:r>
              <w:rPr>
                <w:b/>
                <w:color w:val="808080"/>
                <w:sz w:val="20"/>
                <w:szCs w:val="22"/>
              </w:rPr>
              <w:t>(si e grado di parentela/no)</w:t>
            </w:r>
            <w:r>
              <w:rPr>
                <w:b/>
                <w:sz w:val="20"/>
                <w:szCs w:val="22"/>
              </w:rPr>
              <w:t>; N.B.:</w:t>
            </w:r>
            <w:r>
              <w:rPr>
                <w:sz w:val="22"/>
                <w:szCs w:val="22"/>
              </w:rPr>
              <w:t xml:space="preserve"> allegare le certificazioni 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rPr/>
      </w:pPr>
      <w:r>
        <w:rPr>
          <w:sz w:val="22"/>
          <w:szCs w:val="22"/>
          <w:u w:val="single"/>
        </w:rPr>
        <w:t>Esigenze familiari e/o casi di particolare urgenza (art. 9, comma 3, CCNL 15/07/2010)</w:t>
      </w:r>
      <w:r>
        <w:rPr>
          <w:sz w:val="22"/>
          <w:szCs w:val="22"/>
        </w:rPr>
        <w:t>:</w:t>
      </w:r>
    </w:p>
    <w:p>
      <w:pPr>
        <w:pStyle w:val="Heading"/>
        <w:tabs>
          <w:tab w:val="clear" w:pos="708"/>
          <w:tab w:val="left" w:pos="21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Istituzioni scolastiche richieste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  <w:u w:val="single"/>
        </w:rPr>
      </w:pPr>
      <w:r>
        <w:rPr>
          <w:b w:val="false"/>
          <w:color w:val="808080"/>
          <w:sz w:val="20"/>
          <w:szCs w:val="22"/>
        </w:rPr>
        <w:t>(per l’inserimento dei dati v. Elenco istituzioni scolastiche All. A)</w:t>
      </w:r>
    </w:p>
    <w:p>
      <w:pPr>
        <w:pStyle w:val="Heading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ossono essere indicate singole istituzioni scolastiche, distretti, comuni e province; l’ordine non comporta vincolo di priorità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912"/>
        <w:gridCol w:w="2933"/>
        <w:gridCol w:w="1541"/>
        <w:gridCol w:w="763"/>
      </w:tblGrid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dice meccanografico - Denominazio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mu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istr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v.</w:t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Documenti allegati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58"/>
      </w:tblGrid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) Curriculum vitae aggiornato e sottoscritt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) Copia documento di identità in corso di validità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3)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4)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Il/La sottoscritto/a, sotto la propria responsabilità, ai sensi dell’art. 46 del D.P.R. 445/2000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Cs w:val="26"/>
        </w:rPr>
        <w:t xml:space="preserve">attesta la veridicità dei dati riportati nella presente domanda e nel modulo Google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Cs w:val="26"/>
        </w:rPr>
        <w:t>dichiara di essere a conoscenza dei criteri per l’affidamento, l’avvicendamento e la revoca degli incarichi dirigenziali, definiti secondo le modalità del CCNL 11/04/2006, così come modificato ed integrato dal CCNL 15/07/201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Cs w:val="26"/>
        </w:rPr>
        <w:t>Autorizza, ai sensi del D.Lgs.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DICHIARAZIONE (facoltativa)</w:t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Il/La sottoscritto/a, ai fini della priorità prevista dall’art. 9, comma 2, lettera b) del CCNL – Area V sottoscritto il 15/07/2010, si impegna a permanere, per almeno due incarichi consecutivi, nella sede richiesta, con espressa rinuncia ad avvalersi della facoltà di chiedere mutamento d’incarico.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Cs/>
          <w:szCs w:val="26"/>
        </w:rPr>
      </w:pPr>
      <w:r>
        <w:rPr>
          <w:bCs/>
          <w:szCs w:val="26"/>
        </w:rPr>
        <w:t>ISTRUZIONI OPERATIVE DI COMPILAZIONE E INVIO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>Completare la compilazione, salvare il file in formato word rinominandolo con "cognome_nome_prov_19” e stamparlo.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Firmare e scansionare il modulo compilato salvandolo in formato pdf nominandolo con "cognome_nome_prov_19”.</w:t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>Scansionare gli Allegati e salvarli in formato pdf nominandoli con “cognome_nome_prov_allegato1, 2,…., ecc.”</w:t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 xml:space="preserve">Inviare entrambi i file del modulo di domanda per la mobilità (word e pdf) e tutti gli Allegati con un unico invio a </w:t>
      </w:r>
      <w:hyperlink r:id="rId3">
        <w:r>
          <w:rPr>
            <w:rStyle w:val="InternetLink"/>
            <w:b/>
            <w:bCs/>
            <w:szCs w:val="26"/>
          </w:rPr>
          <w:t>drla.ufficio5@istruzione.it</w:t>
        </w:r>
      </w:hyperlink>
      <w:r>
        <w:rPr>
          <w:b w:val="false"/>
          <w:bCs/>
          <w:szCs w:val="26"/>
        </w:rPr>
        <w:t xml:space="preserve"> e a </w:t>
      </w:r>
      <w:hyperlink r:id="rId4">
        <w:r>
          <w:rPr>
            <w:rStyle w:val="InternetLink"/>
            <w:b/>
            <w:bCs/>
            <w:szCs w:val="26"/>
          </w:rPr>
          <w:t>lori.ulgiati@istruzione.it</w:t>
        </w:r>
      </w:hyperlink>
      <w:r>
        <w:rPr>
          <w:b w:val="false"/>
          <w:bCs/>
          <w:szCs w:val="26"/>
        </w:rPr>
        <w:t xml:space="preserve"> </w:t>
      </w:r>
      <w:r>
        <w:rPr>
          <w:bCs/>
          <w:szCs w:val="26"/>
        </w:rPr>
        <w:t>entro il 20/06/2019</w:t>
      </w:r>
      <w:r>
        <w:rPr>
          <w:b w:val="false"/>
          <w:bCs/>
          <w:szCs w:val="26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99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ello di domanda 19-20</w:t>
      <w:tab/>
      <w:tab/>
      <w:t xml:space="preserve">-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ODULO PER  I DIRIGENTI SCOLASTICI TITOLARI NELLA REGIONE LA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ufficio5@istruzione.it" TargetMode="External"/><Relationship Id="rId3" Type="http://schemas.openxmlformats.org/officeDocument/2006/relationships/hyperlink" Target="mailto:drla.ufficio5@istruzione.it" TargetMode="External"/><Relationship Id="rId4" Type="http://schemas.openxmlformats.org/officeDocument/2006/relationships/hyperlink" Target="mailto:lori.ulgiati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6:00Z</dcterms:created>
  <dc:creator>michele.damato</dc:creator>
  <dc:description/>
  <cp:keywords/>
  <dc:language>en-US</dc:language>
  <cp:lastModifiedBy>Administrator</cp:lastModifiedBy>
  <cp:lastPrinted>2019-06-10T09:33:00Z</cp:lastPrinted>
  <dcterms:modified xsi:type="dcterms:W3CDTF">2019-06-10T09:08:00Z</dcterms:modified>
  <cp:revision>26</cp:revision>
  <dc:subject/>
  <dc:title>Al Direttore Generale</dc:title>
</cp:coreProperties>
</file>