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a completare e inoltrare debitamente sottoscritto a cura del dipendente e del Responsabile dell’unità di appartenenza al Dipartimento AGP)</w:t>
      </w:r>
    </w:p>
    <w:p>
      <w:pPr>
        <w:pStyle w:val="Normal"/>
        <w:spacing w:lineRule="auto" w:line="360"/>
        <w:jc w:val="center"/>
        <w:rPr>
          <w:rFonts w:ascii="Times New Roman" w:hAnsi="Times New Roman" w:cs="Times New Roman"/>
          <w:b/>
          <w:b/>
        </w:rPr>
      </w:pPr>
      <w:r>
        <w:rPr>
          <w:rFonts w:cs="Times New Roman" w:ascii="Times New Roman" w:hAnsi="Times New Roman"/>
          <w:b/>
        </w:rPr>
        <w:t>DISCIPLINARE INDIVIDUALE</w:t>
      </w:r>
    </w:p>
    <w:p>
      <w:pPr>
        <w:pStyle w:val="Normal"/>
        <w:spacing w:lineRule="auto" w:line="360"/>
        <w:jc w:val="center"/>
        <w:rPr>
          <w:rFonts w:ascii="Times New Roman" w:hAnsi="Times New Roman" w:cs="Times New Roman"/>
          <w:b/>
          <w:b/>
        </w:rPr>
      </w:pPr>
      <w:r>
        <w:rPr>
          <w:rFonts w:cs="Times New Roman" w:ascii="Times New Roman" w:hAnsi="Times New Roman"/>
          <w:b/>
        </w:rPr>
        <w:t>PER L’ADOZIONE DELLO “SMART WORKING” o “LAVORO AGILE”</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A la legge 16 giugno 1998, n. 191, recante norme in materia di formazione del personale dipendente e di lavoro a distanza nelle pubbliche amministrazion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O il decreto legislativo 30 marzo 2001, n. 165, recante “Norme generali sull'ordinamento del lavoro alle dipendenze delle pubbliche amministrazioni”, e successive modificazioni e integrazion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O il decreto legislativo 7 marzo 2005, n. 82, recante “Codice dell’amministrazione digita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O il decreto legislativo 11 aprile 2006, n. 198, recante “Codice delle pari opportunità tra uomo e donna”, a norma dell’articolo 6 della legge 28 novembre 2005, n. 246;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A la direttiva del Parlamento Europeo e del Consiglio 5 luglio 2006, n. 54, riguardante l’attuazione del principio delle pari opportunità e della parità di trattamento fra uomini e donne in materia di occupazione e impiego; </w:t>
      </w:r>
    </w:p>
    <w:p>
      <w:pPr>
        <w:pStyle w:val="Normal"/>
        <w:spacing w:lineRule="auto" w:line="360"/>
        <w:jc w:val="both"/>
        <w:rPr>
          <w:rFonts w:ascii="Times New Roman" w:hAnsi="Times New Roman" w:cs="Times New Roman"/>
        </w:rPr>
      </w:pPr>
      <w:r>
        <w:rPr>
          <w:rFonts w:cs="Times New Roman" w:ascii="Times New Roman" w:hAnsi="Times New Roman"/>
        </w:rPr>
        <w:t>VISTA la direttiva 23 maggio 2007, recante “Misure per attuare parità e pari opportunità tra uomini e donne nelle amministrazioni pubbliche” adottata dal Ministro pro-tempore per le riforme e le innovazioni nella pubblica amministrazione e dal Ministro pro-tempore per i diritti e le pari opportunità;</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O il decreto legislativo 27 ottobre 2009, n. 150, recante “Attuazione della legge 4 marzo 2009, n. 15, in materia di ottimizzazione della produttività del lavoro pubblico e di efficienza e trasparenza delle pubbliche amministrazion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A la legge 4 novembre 2010, n. 183, reca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w:t>
      </w:r>
    </w:p>
    <w:p>
      <w:pPr>
        <w:pStyle w:val="Normal"/>
        <w:spacing w:lineRule="auto" w:line="360"/>
        <w:jc w:val="both"/>
        <w:rPr>
          <w:rFonts w:ascii="Times New Roman" w:hAnsi="Times New Roman" w:cs="Times New Roman"/>
        </w:rPr>
      </w:pPr>
      <w:r>
        <w:rPr>
          <w:rFonts w:cs="Times New Roman" w:ascii="Times New Roman" w:hAnsi="Times New Roman"/>
        </w:rPr>
        <w:t>VISTA la direttiva 4 marzo 2011, recante “Linee guida sulle modalità di funzionamento dei Comitati unici di garanzia per le pari opportunità, la valorizzazione del benessere di chi lavora e contro le discriminazion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O il decreto legislativo 15 giugno 2015, n. 80, recante “Misure per la conciliazione delle esigenze di cura, di vita e di lavoro”, in attuazione dell’articolo 1, commi 8 e 9, della Legge 10 dicembre 2014, n. 183; </w:t>
      </w:r>
    </w:p>
    <w:p>
      <w:pPr>
        <w:pStyle w:val="Normal"/>
        <w:spacing w:lineRule="auto" w:line="360"/>
        <w:jc w:val="both"/>
        <w:rPr/>
      </w:pPr>
      <w:r>
        <w:rPr>
          <w:rFonts w:cs="Times New Roman" w:ascii="Times New Roman" w:hAnsi="Times New Roman"/>
        </w:rPr>
        <w:t>VISTO l’articolo 14 della legge 7 agosto 2015, n. 124, recante “Deleghe al Governo in materia di riorganizzazione delle amministrazioni pubbliche” il quale dispone “</w:t>
      </w:r>
      <w:r>
        <w:rPr>
          <w:rFonts w:cs="Times New Roman" w:ascii="Times New Roman" w:hAnsi="Times New Roman"/>
          <w:i/>
          <w:iCs/>
        </w:rPr>
        <w:t>1. Le amministrazioni pubbliche, nei limiti delle risorse di bilancio disponibili a legislazione vigente e senza nuovi o maggiori oneri per la finanza pubblica, adottano misure organizzative volte a fissare obiettivi annuali per l'attuazione del telelavoro e per la sperimentazione, anche al fine di tutelare le cure parentali, di nuove modalità spazio-temporali di svolgimento della prestazione lavorativa che permettano, entro tre anni, ad almeno il 10 per cento dei dipendenti, ove lo richiedano, di avvalersi di tali modalità, garantendo che i dipendenti che se ne avvalgono non subiscano penalizzazioni ai fini del riconoscimento di professionalità e della progressione di carriera. L'adozione delle misure organizzative e il raggiungimento degli obiettivi di cui al presente comma costituiscono oggetto di valutazione nell'ambito dei percorsi di misurazione della performance organizzativa e individuale all'interno delle amministrazioni pubbliche. Le amministrazioni pubbliche adeguano altresì i propri sistemi di monitoraggio e controllo interno, individuando specifici indicatori per la verifica dell'impatto sull'efficacia e sull'efficienza dell'azione amministrativa, nonché sulla qualità dei servizi erogati, delle misure organizzative adottate in tema di conciliazione dei tempi di vita e di lavoro dei dipendenti, anche coinvolgendo i cittadini, sia individualmente, sia nelle loro forme associative. 2. Le amministrazioni pubbliche, nei limiti delle risorse di bilancio disponibili a legislazione vigente e senza nuovi o maggiori oneri per la finanza pubblica, procedono, al fine di conciliare i tempi di vita e di lavoro dei dipendenti, a stipulare convenzioni con asili nido e scuole dell'infanzia e a organizzare, anche attraverso accordi con altre amministrazioni pubbliche, servizi di supporto alla genitorialità, aperti durante i periodi di chiusura scolastica. 3. Con direttiva del Presidente del Consiglio dei ministri, sentita la Conferenza unificata di cui all'articolo 8 del decreto legislativo 28 agosto 1997, n. 281, sono definiti indirizzi per l'attuazione dei commi 1 e 2 del presente articolo e linee guida contenenti regole inerenti l'organizzazione del lavoro finalizzate a promuovere la conciliazione dei tempi di vita e di lavoro dei dipendent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VISTA la Risoluzione del Parlamento Europeo approvata il 13 settembre 2016 “Creazione di condizioni del mercato del lavoro favorevoli all'equilibrio tra vita privata e vita professionale” </w:t>
      </w:r>
    </w:p>
    <w:p>
      <w:pPr>
        <w:pStyle w:val="Normal"/>
        <w:spacing w:lineRule="auto" w:line="360"/>
        <w:jc w:val="both"/>
        <w:rPr>
          <w:rFonts w:ascii="Times New Roman" w:hAnsi="Times New Roman" w:cs="Times New Roman"/>
        </w:rPr>
      </w:pPr>
      <w:r>
        <w:rPr>
          <w:rFonts w:cs="Times New Roman" w:ascii="Times New Roman" w:hAnsi="Times New Roman"/>
        </w:rPr>
        <w:t>VISTI i Contratti Collettivi Nazionali di Lavor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SIDERATA la necessità per le amministrazioni pubbliche di porre in essere interventi volti a favorire la promozione della conciliazione dei tempi di vita e di lavoro anche ai sensi di quanto previsto dall’art. 14 della legge 7 agosto 2015, n. 124; </w:t>
      </w:r>
    </w:p>
    <w:p>
      <w:pPr>
        <w:pStyle w:val="Normal"/>
        <w:spacing w:lineRule="auto" w:line="360"/>
        <w:jc w:val="both"/>
        <w:rPr>
          <w:rFonts w:ascii="Times New Roman" w:hAnsi="Times New Roman" w:cs="Times New Roman"/>
        </w:rPr>
      </w:pPr>
      <w:r>
        <w:rPr>
          <w:rFonts w:cs="Times New Roman" w:ascii="Times New Roman" w:hAnsi="Times New Roman"/>
        </w:rPr>
        <w:t>VISTA la Direttiva n. 3/2017 del Presidente del Consiglio dei ministri, recante linee guida contenenti regole inerenti all’organizzazione del lavoro finalizzate a promuovere la conciliazione dei tempi di vita e di lavoro dei dipendenti;</w:t>
      </w:r>
    </w:p>
    <w:p>
      <w:pPr>
        <w:pStyle w:val="Normal"/>
        <w:spacing w:lineRule="auto" w:line="360"/>
        <w:jc w:val="both"/>
        <w:rPr>
          <w:rFonts w:ascii="Times New Roman" w:hAnsi="Times New Roman" w:cs="Times New Roman"/>
        </w:rPr>
      </w:pPr>
      <w:r>
        <w:rPr>
          <w:rFonts w:cs="Times New Roman" w:ascii="Times New Roman" w:hAnsi="Times New Roman"/>
        </w:rPr>
        <w:t>VISTA la Legge n. 81/2017, con particolare riferimento a quanto previsto al CAPO II dedicato al lavoro agile;</w:t>
      </w:r>
    </w:p>
    <w:p>
      <w:pPr>
        <w:pStyle w:val="Normal"/>
        <w:spacing w:lineRule="auto" w:line="360"/>
        <w:jc w:val="both"/>
        <w:rPr>
          <w:rFonts w:ascii="Times New Roman" w:hAnsi="Times New Roman" w:cs="Times New Roman"/>
        </w:rPr>
      </w:pPr>
      <w:r>
        <w:rPr>
          <w:rFonts w:cs="Times New Roman" w:ascii="Times New Roman" w:hAnsi="Times New Roman"/>
        </w:rPr>
        <w:t xml:space="preserve">CONSIDERATO che l’ISPRA, in accordo con la Funzione Pubblica, intende recepire le suindicate “Misure per la conciliazione delle esigenze di cura, di vita e di lavor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VISTA la Disposizione n. 773/DG del 25 settembre 2018 concernente l’attivazione, nell’ambito della propria autonomia organizzativa, dello svolgimento di prestazioni in modalità flessibile di esecuzione del rapporto di lavoro subordinato smart-working secondo i criteri generali nel provvedimento definit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RITENUTO necessaria la sottoscrizione di un disciplinare individuale, la cui efficacia è condizionata dall’accettazione da parte del dipendente interessa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l Direttore del Dipartimento del personale e degli affari generali dell’Istituto Superiore per la protezione e la ricerca ambiental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DOTT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il seguente Disciplinare individual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1</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EFINIZIONI</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i fini del presente Disciplinare si intende per: </w:t>
      </w:r>
    </w:p>
    <w:p>
      <w:pPr>
        <w:pStyle w:val="Default"/>
        <w:spacing w:lineRule="auto" w:line="360" w:before="0" w:after="109"/>
        <w:jc w:val="both"/>
        <w:rPr/>
      </w:pPr>
      <w:r>
        <w:rPr>
          <w:rFonts w:cs="Times New Roman" w:ascii="Times New Roman" w:hAnsi="Times New Roman"/>
          <w:color w:val="000000"/>
        </w:rPr>
        <w:t>a. “</w:t>
      </w:r>
      <w:r>
        <w:rPr>
          <w:rFonts w:cs="Times New Roman" w:ascii="Times New Roman" w:hAnsi="Times New Roman"/>
          <w:i/>
          <w:iCs/>
          <w:color w:val="000000"/>
        </w:rPr>
        <w:t xml:space="preserve">Smart working” </w:t>
      </w:r>
      <w:r>
        <w:rPr>
          <w:rFonts w:cs="Times New Roman" w:ascii="Times New Roman" w:hAnsi="Times New Roman"/>
          <w:color w:val="000000"/>
        </w:rPr>
        <w:t>o “Lavoro agile”: “</w:t>
      </w:r>
      <w:r>
        <w:rPr>
          <w:rFonts w:cs="Times New Roman" w:ascii="Times New Roman" w:hAnsi="Times New Roman"/>
          <w:i/>
          <w:iCs/>
          <w:color w:val="000000"/>
        </w:rPr>
        <w:t xml:space="preserve">una nuova modalità flessibile di esecuzione del rapporto di lavoro subordinato, allo scopo di incrementare la produttività e agevolare la conciliazione dei tempi di vita e di lavoro”, </w:t>
      </w:r>
      <w:r>
        <w:rPr>
          <w:rFonts w:cs="Times New Roman" w:ascii="Times New Roman" w:hAnsi="Times New Roman"/>
          <w:color w:val="000000"/>
        </w:rPr>
        <w:t xml:space="preserve">consistente in una prestazione di lavoro subordinato svolta con le seguenti modalità: </w:t>
      </w:r>
    </w:p>
    <w:p>
      <w:pPr>
        <w:pStyle w:val="Default"/>
        <w:spacing w:lineRule="auto" w:line="360" w:before="0" w:after="109"/>
        <w:jc w:val="both"/>
        <w:rPr>
          <w:rFonts w:ascii="Times New Roman" w:hAnsi="Times New Roman" w:cs="Times New Roman"/>
          <w:color w:val="000000"/>
        </w:rPr>
      </w:pPr>
      <w:r>
        <w:rPr>
          <w:rFonts w:cs="Times New Roman" w:ascii="Times New Roman" w:hAnsi="Times New Roman"/>
          <w:color w:val="000000"/>
        </w:rPr>
        <w:t xml:space="preserve">i. esecuzione della prestazione lavorativa fuori dalla sede di lavoro entro i soli limiti di durata massima dell’orario di lavoro giornaliero e settimanale, derivanti dalla legge e dalla contrattazione collettiva; </w:t>
      </w:r>
    </w:p>
    <w:p>
      <w:pPr>
        <w:pStyle w:val="Default"/>
        <w:spacing w:lineRule="auto" w:line="360" w:before="0" w:after="109"/>
        <w:jc w:val="both"/>
        <w:rPr/>
      </w:pPr>
      <w:r>
        <w:rPr>
          <w:rFonts w:cs="Times New Roman" w:ascii="Times New Roman" w:hAnsi="Times New Roman"/>
          <w:color w:val="000000"/>
        </w:rPr>
        <w:t xml:space="preserve">ii. utilizzo di strumenti tecnologici </w:t>
      </w:r>
      <w:r>
        <w:rPr>
          <w:rFonts w:cs="Times New Roman" w:ascii="Times New Roman" w:hAnsi="Times New Roman"/>
          <w:bCs/>
          <w:color w:val="000000"/>
        </w:rPr>
        <w:t>già in possesso del lavoratore o messi a disposizione dell’ISPRA</w:t>
      </w:r>
      <w:r>
        <w:rPr>
          <w:rFonts w:cs="Times New Roman" w:ascii="Times New Roman" w:hAnsi="Times New Roman"/>
          <w:b/>
          <w:bCs/>
          <w:color w:val="000000"/>
        </w:rPr>
        <w:t xml:space="preserve"> </w:t>
      </w:r>
      <w:r>
        <w:rPr>
          <w:rFonts w:cs="Times New Roman" w:ascii="Times New Roman" w:hAnsi="Times New Roman"/>
          <w:bCs/>
          <w:color w:val="000000"/>
        </w:rPr>
        <w:t>idonei allo</w:t>
      </w:r>
      <w:r>
        <w:rPr>
          <w:rFonts w:cs="Times New Roman" w:ascii="Times New Roman" w:hAnsi="Times New Roman"/>
          <w:color w:val="000000"/>
        </w:rPr>
        <w:t xml:space="preserve"> svolgimento dell’attività lavorativa; </w:t>
      </w:r>
    </w:p>
    <w:p>
      <w:pPr>
        <w:pStyle w:val="Default"/>
        <w:spacing w:lineRule="auto" w:line="360" w:before="0" w:after="109"/>
        <w:jc w:val="both"/>
        <w:rPr>
          <w:rFonts w:ascii="Times New Roman" w:hAnsi="Times New Roman" w:cs="Times New Roman"/>
          <w:color w:val="000000"/>
        </w:rPr>
      </w:pPr>
      <w:r>
        <w:rPr>
          <w:rFonts w:cs="Times New Roman" w:ascii="Times New Roman" w:hAnsi="Times New Roman"/>
          <w:color w:val="000000"/>
        </w:rPr>
        <w:t xml:space="preserve">iii. assenza di una postazione fissa durante i periodi di lavoro svolti al di fuori della sede di lavoro; </w:t>
      </w:r>
    </w:p>
    <w:p>
      <w:pPr>
        <w:pStyle w:val="Default"/>
        <w:spacing w:lineRule="auto" w:line="360" w:before="0" w:after="109"/>
        <w:jc w:val="both"/>
        <w:rPr/>
      </w:pPr>
      <w:r>
        <w:rPr>
          <w:rFonts w:cs="Times New Roman" w:ascii="Times New Roman" w:hAnsi="Times New Roman"/>
          <w:color w:val="000000"/>
        </w:rPr>
        <w:t>b. attività espletabili in modalità “</w:t>
      </w:r>
      <w:r>
        <w:rPr>
          <w:rFonts w:cs="Times New Roman" w:ascii="Times New Roman" w:hAnsi="Times New Roman"/>
          <w:i/>
          <w:iCs/>
          <w:color w:val="000000"/>
        </w:rPr>
        <w:t xml:space="preserve">smart” o </w:t>
      </w:r>
      <w:r>
        <w:rPr>
          <w:rFonts w:cs="Times New Roman" w:ascii="Times New Roman" w:hAnsi="Times New Roman"/>
          <w:iCs/>
          <w:color w:val="000000"/>
        </w:rPr>
        <w:t>“</w:t>
      </w:r>
      <w:r>
        <w:rPr>
          <w:rFonts w:cs="Times New Roman" w:ascii="Times New Roman" w:hAnsi="Times New Roman"/>
          <w:i/>
          <w:iCs/>
          <w:color w:val="000000"/>
        </w:rPr>
        <w:t>agile</w:t>
      </w:r>
      <w:r>
        <w:rPr>
          <w:rFonts w:cs="Times New Roman" w:ascii="Times New Roman" w:hAnsi="Times New Roman"/>
          <w:color w:val="000000"/>
        </w:rPr>
        <w:t xml:space="preserve">”: attività che non necessitano di una costante permanenza nella sede di lavoro e che, quindi, possono essere espletate anche al di fuori di essa mediante l’utilizzo di adeguati strumenti informatici necessari a garantire l’efficiente ed efficace espletamento dell’attività lavorativa assegnata; </w:t>
      </w:r>
    </w:p>
    <w:p>
      <w:pPr>
        <w:pStyle w:val="Default"/>
        <w:spacing w:lineRule="auto" w:line="360" w:before="0" w:after="109"/>
        <w:jc w:val="both"/>
        <w:rPr>
          <w:rFonts w:ascii="Times New Roman" w:hAnsi="Times New Roman" w:cs="Times New Roman"/>
          <w:color w:val="000000"/>
        </w:rPr>
      </w:pPr>
      <w:r>
        <w:rPr>
          <w:rFonts w:cs="Times New Roman" w:ascii="Times New Roman" w:hAnsi="Times New Roman"/>
          <w:color w:val="000000"/>
        </w:rPr>
        <w:t>c. “Amministrazione”: ISPRA</w:t>
      </w:r>
    </w:p>
    <w:p>
      <w:pPr>
        <w:pStyle w:val="Default"/>
        <w:spacing w:lineRule="auto" w:line="360" w:before="0" w:after="109"/>
        <w:jc w:val="both"/>
        <w:rPr/>
      </w:pPr>
      <w:r>
        <w:rPr>
          <w:rFonts w:cs="Times New Roman" w:ascii="Times New Roman" w:hAnsi="Times New Roman"/>
          <w:color w:val="000000"/>
        </w:rPr>
        <w:t>d. “</w:t>
      </w:r>
      <w:r>
        <w:rPr>
          <w:rFonts w:cs="Times New Roman" w:ascii="Times New Roman" w:hAnsi="Times New Roman"/>
          <w:i/>
          <w:iCs/>
          <w:color w:val="000000"/>
        </w:rPr>
        <w:t>Smart worker</w:t>
      </w:r>
      <w:r>
        <w:rPr>
          <w:rFonts w:cs="Times New Roman" w:ascii="Times New Roman" w:hAnsi="Times New Roman"/>
          <w:color w:val="000000"/>
        </w:rPr>
        <w:t>”: dipendente che espleta l’attività lavorativa in modalità “</w:t>
      </w:r>
      <w:r>
        <w:rPr>
          <w:rFonts w:cs="Times New Roman" w:ascii="Times New Roman" w:hAnsi="Times New Roman"/>
          <w:i/>
          <w:iCs/>
          <w:color w:val="000000"/>
        </w:rPr>
        <w:t>agile</w:t>
      </w:r>
      <w:r>
        <w:rPr>
          <w:rFonts w:cs="Times New Roman" w:ascii="Times New Roman" w:hAnsi="Times New Roman"/>
          <w:iCs/>
          <w:color w:val="000000"/>
        </w:rPr>
        <w:t>”</w:t>
      </w:r>
      <w:r>
        <w:rPr>
          <w:rFonts w:cs="Times New Roman" w:ascii="Times New Roman" w:hAnsi="Times New Roman"/>
          <w:color w:val="000000"/>
        </w:rPr>
        <w:t xml:space="preserve">; </w:t>
      </w:r>
    </w:p>
    <w:p>
      <w:pPr>
        <w:pStyle w:val="Default"/>
        <w:spacing w:lineRule="auto" w:line="360" w:before="0" w:after="109"/>
        <w:jc w:val="both"/>
        <w:rPr>
          <w:rFonts w:ascii="Times New Roman" w:hAnsi="Times New Roman" w:cs="Times New Roman"/>
          <w:color w:val="000000"/>
        </w:rPr>
      </w:pPr>
      <w:r>
        <w:rPr>
          <w:rFonts w:cs="Times New Roman" w:ascii="Times New Roman" w:hAnsi="Times New Roman"/>
          <w:color w:val="000000"/>
        </w:rPr>
        <w:t xml:space="preserve">e. “Dotazione informatica”: strumenti informatici quali pc portatile, tablet, smartphone, appartenenti al dipendente o messi a disposizione dell’Istituto, utilizzati per l’esercizio dell’attività lavorativa; </w:t>
      </w:r>
    </w:p>
    <w:p>
      <w:pPr>
        <w:pStyle w:val="Default"/>
        <w:spacing w:lineRule="auto" w:line="360" w:before="0" w:after="109"/>
        <w:jc w:val="both"/>
        <w:rPr>
          <w:rFonts w:ascii="Times New Roman" w:hAnsi="Times New Roman" w:cs="Times New Roman"/>
          <w:color w:val="000000"/>
        </w:rPr>
      </w:pPr>
      <w:r>
        <w:rPr>
          <w:rFonts w:cs="Times New Roman" w:ascii="Times New Roman" w:hAnsi="Times New Roman"/>
          <w:color w:val="000000"/>
        </w:rPr>
        <w:t xml:space="preserve">f. “Sede di lavoro”: locali ove ha sede l’Amministrazione ed ove la/il dipendente espleta ordinariamente la sua attività lavorativa.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2</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OGGETTO</w:t>
      </w:r>
    </w:p>
    <w:p>
      <w:pPr>
        <w:pStyle w:val="Default"/>
        <w:spacing w:lineRule="auto" w:line="360"/>
        <w:jc w:val="both"/>
        <w:rPr/>
      </w:pPr>
      <w:r>
        <w:rPr>
          <w:rFonts w:cs="Times New Roman" w:ascii="Times New Roman" w:hAnsi="Times New Roman"/>
          <w:color w:val="000000"/>
        </w:rPr>
        <w:t xml:space="preserve">Il presente disciplinare regola, a livello individuale, lo svolgimento della prestazione in modalità flessibile di esecuzione del rapporto di lavoro subordinato </w:t>
      </w:r>
      <w:r>
        <w:rPr>
          <w:rFonts w:cs="Times New Roman" w:ascii="Times New Roman" w:hAnsi="Times New Roman"/>
          <w:i/>
          <w:color w:val="000000"/>
        </w:rPr>
        <w:t>smart-working</w:t>
      </w:r>
      <w:r>
        <w:rPr>
          <w:rFonts w:cs="Times New Roman" w:ascii="Times New Roman" w:hAnsi="Times New Roman"/>
          <w:color w:val="000000"/>
        </w:rPr>
        <w:t xml:space="preserve"> ovvero “Lavoro agile” all’esterno dei locali aziendali che coinvolge personale dipendente dell’ISPRA con contratto di lavoro a tempo indeterminato e determinat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 prestazione dell’attività lavorativa in modalità agile non varia la natura giuridica del rapporto di lavoro subordinato, la posizione della lavoratrice o del lavoratore all’interno dell’Amministrazione e non modifica la relativa sede di lavoro di assegnazione.</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3</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ESTINATARIO E DECORRENZA</w:t>
      </w:r>
    </w:p>
    <w:p>
      <w:pPr>
        <w:pStyle w:val="Default"/>
        <w:spacing w:lineRule="auto" w:line="360"/>
        <w:jc w:val="both"/>
        <w:rPr/>
      </w:pPr>
      <w:r>
        <w:rPr>
          <w:rFonts w:cs="Times New Roman" w:ascii="Times New Roman" w:hAnsi="Times New Roman"/>
          <w:color w:val="000000"/>
        </w:rPr>
        <w:t>La/Il dipendente ………………………………..……. appartenente ai ruoli dell’ISPRA con contratto di lavoro a tempo indeterminato / determinato (</w:t>
      </w:r>
      <w:r>
        <w:rPr>
          <w:rFonts w:cs="Times New Roman" w:ascii="Times New Roman" w:hAnsi="Times New Roman"/>
          <w:i/>
          <w:color w:val="000000"/>
        </w:rPr>
        <w:t>cancellare la voce non di interesse</w:t>
      </w:r>
      <w:r>
        <w:rPr>
          <w:rFonts w:cs="Times New Roman" w:ascii="Times New Roman" w:hAnsi="Times New Roman"/>
          <w:color w:val="000000"/>
        </w:rPr>
        <w:t>), inquadrato al …………..………………. ed assegnato al …………………………………………. a seguito della richiesta presentata e valutati tutti i profili di operatività da parte del Responsabile della Struttura di appartenenza anche in relazione ai criteri generali e ai requisiti previsti dal presente disciplinare, svolgerà la propria prestazione lavorativa in modalità agile, nei termini ed alle condizioni previste dal presente disciplinare dal primo giorno del mese successivo alla conclusione con profitto dell’obbligatorio corso di formazione sulla sicurezza dei lavoratori tenuto dal Responsabile SP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4</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INDIVIDUAZIONE DELLE ATTIVITÀ ESPLETABILI IN SMART WORKING</w:t>
      </w:r>
    </w:p>
    <w:p>
      <w:pPr>
        <w:pStyle w:val="Default"/>
        <w:spacing w:lineRule="auto" w:line="360"/>
        <w:rPr>
          <w:rFonts w:ascii="Times New Roman" w:hAnsi="Times New Roman" w:cs="Times New Roman"/>
          <w:b/>
          <w:b/>
          <w:bCs/>
          <w:color w:val="FF0000"/>
        </w:rPr>
      </w:pPr>
      <w:r>
        <w:rPr>
          <w:rFonts w:cs="Times New Roman" w:ascii="Times New Roman" w:hAnsi="Times New Roman"/>
          <w:b/>
          <w:bCs/>
          <w:color w:val="FF0000"/>
        </w:rPr>
        <w:t>Si suggerisce di individuare tra le attività espletate dal/dalla dipendente quelle che, con riferimento al contenuto ed alle modalità, possono essere svolte fuori dal luogo di lavoro. Tali attività possono riguardare compiti che il dipendente svolge abitualmente e/o attività extra-ordinarie finalizzate a conseguire uno specifico risultato in un tempo predefinito. Ai fini del monitoraggio e della rendicontazione, si suggerisce (nel contenuto dell’articolo 4 del Disciplinare) di associare alle descrizioni delle attività identificate quale oggetto dello smart-working i risultati attesi. Detti risultati devono essere specifici, chiari, definiti e non soggetti ad interpretazione, misurabili, raggiungibili, temporalmente circoscritti, adeguati al livello di competenze e responsabilità del dipendente. Si raccomanda la condivisione degli obiettivi tra responsabile e dipendente.</w:t>
      </w:r>
    </w:p>
    <w:p>
      <w:pPr>
        <w:pStyle w:val="Default"/>
        <w:spacing w:lineRule="auto" w:line="360"/>
        <w:jc w:val="both"/>
        <w:rPr>
          <w:rFonts w:ascii="Times New Roman" w:hAnsi="Times New Roman" w:cs="Times New Roman"/>
          <w:color w:val="FF0000"/>
        </w:rPr>
      </w:pPr>
      <w:r>
        <w:rPr>
          <w:rFonts w:cs="Times New Roman" w:ascii="Times New Roman" w:hAnsi="Times New Roman"/>
          <w:color w:val="FF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5</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LUOGO E MODALITÀ DI ESERCIZIO DELL’ATTIVITÀ LAVORATIVA</w:t>
      </w:r>
    </w:p>
    <w:p>
      <w:pPr>
        <w:pStyle w:val="Default"/>
        <w:spacing w:lineRule="auto" w:line="360"/>
        <w:rPr>
          <w:rFonts w:ascii="Times New Roman" w:hAnsi="Times New Roman" w:cs="Times New Roman"/>
          <w:b/>
          <w:b/>
          <w:bCs/>
          <w:color w:val="FF0000"/>
        </w:rPr>
      </w:pPr>
      <w:r>
        <w:rPr>
          <w:rFonts w:cs="Times New Roman" w:ascii="Times New Roman" w:hAnsi="Times New Roman"/>
          <w:b/>
          <w:bCs/>
          <w:color w:val="FF0000"/>
        </w:rPr>
        <w:t>Art. 5 del Disciplinare individuale “Luogo e modalità di esercizio dell’attività lavorativa”  inserire il numero massimo di giorni mensili in cui il dipendente usufruirà dello smart-working e, ove possibile, individuare anche dei giorni fissi. Laddove non fossero preventivamente individuabili dei giorni fissi il dipendente dovrà, volta per volta e con sufficiente anticipo, concordare con il proprio responsabile di struttura la fruizione giornaliera del giorno di smart-working ed inserire preventivamente il giustificativo nel sistema di rilevazione delle presenze ISPRA. Fermo restando che la vigente normativa in materia di lavoro agile non prevede necessariamente una postazione fissa durante i periodi di lavoro svolti all’esterno dei locali dell’amministrazione, in tale articolo è necessario fornire informazioni in merito alle caratteristiche dell’ambiente ove verrà prestata l’attività lavorativ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Il dipendente si impegna ad inserire preventivamente il giustificativo nel sistema di rilevazione delle presenze ISPR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pPr>
      <w:r>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DOTAZIONE DEL DIPENDENTE</w:t>
      </w:r>
    </w:p>
    <w:p>
      <w:pPr>
        <w:pStyle w:val="Default"/>
        <w:spacing w:lineRule="auto" w:line="360"/>
        <w:rPr>
          <w:rFonts w:ascii="Times New Roman" w:hAnsi="Times New Roman" w:cs="Times New Roman"/>
          <w:b/>
          <w:b/>
          <w:bCs/>
          <w:color w:val="FF0000"/>
        </w:rPr>
      </w:pPr>
      <w:r>
        <w:rPr>
          <w:rFonts w:cs="Times New Roman" w:ascii="Times New Roman" w:hAnsi="Times New Roman"/>
          <w:b/>
          <w:bCs/>
          <w:color w:val="FF0000"/>
        </w:rPr>
        <w:t xml:space="preserve">Si osserva che risulta opportuno che il contenuto dell’articolo (che riporta un elenco di possibili dotazioni informatiche) venga particolarizzato, caso per caso, al fine di specificare la dotazione informatica effettivamente utilizzata dal dipendente e se la stessa è di proprietà del dipendente e/o se viene fornita da ISPRA.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La/Il dipendente espleta l’attività lavorativa avvalendosi degli strumenti di dotazione informatica già in suo possesso o forniti dall’Amministrazione quali: pc portatili, tablet, smartphone o quant’altro ritenuto congruo per l’esercizio dell’attività lavorativa assegnatal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e spese riguardanti i consumi elettrici, la manutenzione e la connettività sono a esclusivo carico della/del dipendent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Il dipendente si impegna a mantenere perfettamente efficiente detta strumentazione, al fine di garantire l’esatto assolvimento delle proprie incombenze lavorative, nel rispetto di quanto previsto all’art. 8. Al termine dell’attività lavorativa prestata in modalità di lavoro agile, la/il dipendente è tenuta all’immediata riconsegna all’ISPRA dell’eventuale strumentazione tecnica ricevuta dall’Istitut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7</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 xml:space="preserve">DURATA </w:t>
      </w:r>
    </w:p>
    <w:p>
      <w:pPr>
        <w:pStyle w:val="Default"/>
        <w:spacing w:lineRule="auto" w:line="360"/>
        <w:rPr>
          <w:rFonts w:ascii="Times New Roman" w:hAnsi="Times New Roman" w:cs="Times New Roman"/>
          <w:b/>
          <w:b/>
          <w:bCs/>
          <w:color w:val="FF0000"/>
        </w:rPr>
      </w:pPr>
      <w:r>
        <w:rPr>
          <w:rFonts w:cs="Times New Roman" w:ascii="Times New Roman" w:hAnsi="Times New Roman"/>
          <w:b/>
          <w:bCs/>
          <w:color w:val="FF0000"/>
        </w:rPr>
        <w:t>Si rileva l’opportunità di prevedere, oltre al recesso, anche la possibilità di revisioni dell’accordo ad esempio nel caso di cambiamento di mansioni, trasferimento ad altro Ufficio o mutamenti che impattano sul raggiungimento dell’attività oggetto di smart-working</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lo svolgimento della prestazione in modalità flessibile di esecuzione del rapporto di lavoro subordinato </w:t>
      </w:r>
      <w:r>
        <w:rPr>
          <w:rFonts w:cs="Times New Roman" w:ascii="Times New Roman" w:hAnsi="Times New Roman"/>
          <w:i/>
          <w:color w:val="000000"/>
        </w:rPr>
        <w:t>smart-working</w:t>
      </w:r>
      <w:r>
        <w:rPr>
          <w:rFonts w:cs="Times New Roman" w:ascii="Times New Roman" w:hAnsi="Times New Roman"/>
          <w:color w:val="000000"/>
        </w:rPr>
        <w:t xml:space="preserve"> ovvero “Lavoro agile” ha la durata di ………….… dalla decorrenza prevista all’art. 3 del presente disciplinar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i sensi dell’articolo 19, comma 2, della Legge n. 81/2017, in presenza di un giustificato motivo, ciascuno dei contraenti potrà recedere prima della scadenza del termine.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8</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NTATTABILITA’</w:t>
      </w:r>
    </w:p>
    <w:p>
      <w:pPr>
        <w:pStyle w:val="Default"/>
        <w:spacing w:lineRule="auto" w:line="360"/>
        <w:jc w:val="both"/>
        <w:rPr/>
      </w:pPr>
      <w:r>
        <w:rPr>
          <w:rFonts w:cs="Times New Roman" w:ascii="Times New Roman" w:hAnsi="Times New Roman"/>
          <w:color w:val="000000"/>
        </w:rPr>
        <w:t>Al fine di garantire un’efficace interazione con il Servizio di appartenenza ed un ottimale svolgimento della prestazione lavorativa, senza compromettere la conciliazione dei tempi di vita e di lavoro, entro i limiti di durata massima dell’orario di lavoro giornaliero e settimanale, derivanti dalla legge e dalla contrattazione collettiva la/il dipendente ……………………… potrà contattare ed essere contattata dai colleghi e dal Responsabile del Servizio di appartenenza mediante e mail, applicazioni di messaggistica, telefono cellulare, Skype ed ogni altro strumento ritenuto idoneo</w:t>
      </w:r>
      <w:r>
        <w:rPr>
          <w:rFonts w:cs="Times New Roman" w:ascii="Times New Roman" w:hAnsi="Times New Roman"/>
          <w:color w:val="000000"/>
          <w:sz w:val="20"/>
          <w:szCs w:val="20"/>
        </w:rPr>
        <w:t xml:space="preserve">. </w:t>
      </w:r>
    </w:p>
    <w:p>
      <w:pPr>
        <w:pStyle w:val="Default"/>
        <w:spacing w:lineRule="auto" w: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9</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RATTAMENTO GIURIDICO ED ECONOMIC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mministrazione garantisce che la/il dipendente ………………………. nello svolgimento del lavoro in modalità “agile” non subisca penalizzazioni ai fini del riconoscimento della professionalità e della progressione di carriera. L’assegnazione della/del dipendente a progetti di lavoro agile non incide sulla natura giuridica del rapporto di lavoro subordinato in atto, regolato dalle norme legislative, contrattuali ed alle condizioni dei Contratti collettivi nazionali integrativi di riferimento. Ai fini degli istituti di carriera e del computo di anzianità di servizio, il periodo in cui la prestazione lavorativa viene resa con la modalità agile viene integralmente considerato come servizio pari a quello ordinariamente reso presso le sedi di servizio abitua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Il dipendente continuerà a godere dello stesso trattamento retributivo complessivamente previsto per il livello/profilo di appartenenza e delle medesime opportunità di sviluppo economico, professionale e di formazione riconosciute agli altri dipendenti che svolgono la prestazione lavorativa nelle sedi dell’Amministrazione. Gli incentivi di carattere fiscale e contributivo eventualmente riconosciuti in relazione agli incrementi di produttività ed efficienza del lavoro subordinato sono applicabili anche quando l’attività lavorativa sia prestata in modalità di lavoro agi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n relazione alle giornate lavorative di lavoro agile, non è riconosciuto il trattamento di trasferta e non sono configurabili prestazioni straordinarie, notturne o festive, protrazioni dell’orario di lavoro aggiuntive. Tutti gli Istituti che comportano una riduzione totale o parziale dell’orario di lavoro (ferie, permessi brevi ed altri istituti ove compatibili) potranno essere utilizzati solo se previamente comunicati al proprio responsabile. Analogamente in caso di malattia la stessa dovrà essere segnalata secondo le procedure di legg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Nelle giornate di attività in lavoro agile non verrà erogato il buono pas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 lavoratrice ha diritto alla tutela contro gli infortuni sul lavoro e le malattie professionali dipendenti da rischi connessi alla prestazione lavorativa resa all’esterno dei locali aziendali, tenuto conto delle indicazioni che saranno fornite ai sensi del successivo art.11.</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Il dipendente si obbliga al rispetto della normativa del proprio CCNL – EPR nonché della normativa interna dell’Istituto in quanto compatibile, con particolare riferimento alle ferie e alla malatti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10</w:t>
      </w:r>
    </w:p>
    <w:p>
      <w:pPr>
        <w:pStyle w:val="Normal"/>
        <w:spacing w:lineRule="auto" w:line="360"/>
        <w:jc w:val="center"/>
        <w:rPr>
          <w:rFonts w:ascii="Times New Roman" w:hAnsi="Times New Roman" w:cs="Times New Roman"/>
        </w:rPr>
      </w:pPr>
      <w:r>
        <w:rPr>
          <w:rFonts w:cs="Times New Roman" w:ascii="Times New Roman" w:hAnsi="Times New Roman"/>
        </w:rPr>
        <w:t>OBBLIGHI DI CUSTODIA, RISERVATEZZA E SICUREZZA DELLE DOTAZIONI INFORMATICH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Il dipendente ……………………… è personalmente responsabile della sicurezza, custodia e conservazione in buono stato, salvo l’ordinaria usura derivante dall’utilizzo delle dotazioni informatiche già di sua spettanza o fornitegli dall’Amministrazion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Il dipendente dovrà garantire la riservatezza dei dati di cui verrà a conoscenza nell’esercizio delle proprie funzion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11</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SICUREZZA SUL LAVORO</w:t>
      </w:r>
    </w:p>
    <w:p>
      <w:pPr>
        <w:pStyle w:val="Default"/>
        <w:spacing w:lineRule="auto" w:line="360"/>
        <w:jc w:val="both"/>
        <w:rPr/>
      </w:pPr>
      <w:r>
        <w:rPr>
          <w:rFonts w:cs="Times New Roman" w:ascii="Times New Roman" w:hAnsi="Times New Roman"/>
          <w:color w:val="000000"/>
        </w:rPr>
        <w:t xml:space="preserve">L’Amministrazione garantisce la salute e la sicurezza della/del dipendente compatibilmente con l’esercizio flessibile dell’attività di lavoro e consegna alla/al dipendente, con cadenza almeno annuale, </w:t>
      </w:r>
      <w:r>
        <w:rPr>
          <w:rFonts w:cs="Times New Roman" w:ascii="Times New Roman" w:hAnsi="Times New Roman"/>
          <w:bCs/>
          <w:color w:val="000000"/>
        </w:rPr>
        <w:t>un’Informativa scritta</w:t>
      </w:r>
      <w:r>
        <w:rPr>
          <w:rFonts w:cs="Times New Roman" w:ascii="Times New Roman" w:hAnsi="Times New Roman"/>
          <w:b/>
          <w:bCs/>
          <w:color w:val="000000"/>
        </w:rPr>
        <w:t xml:space="preserve"> </w:t>
      </w:r>
      <w:r>
        <w:rPr>
          <w:rFonts w:cs="Times New Roman" w:ascii="Times New Roman" w:hAnsi="Times New Roman"/>
          <w:color w:val="000000"/>
        </w:rPr>
        <w:t xml:space="preserve">con indicazione dei rischi generali e dei rischi specifici connessi alla particolare modalità di esecuzione della prestazione lavorativa, fornendo indicazioni utili affinché la lavoratrice possa operare una scelta consapevole del luogo in cui espletare l’attività lavor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 predetta informativa, in sede di prima applicazione, sarà consegnata alla/al dipendente richiedente in occasione della sottoscrizione del presente disciplinare ed a seguito di apposito modulo informativo tenuto dal Responsabile della sicurezza ISPR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Amministrazione non risponde degli infortuni verificatisi a causa della superficialità della dipendente nella scelta di un luogo non compatibile con quanto indicato nell’Informativa e, comunque, in tutti i casi in cui manchi uno stretto collegamento fra l’attività svolta dal lavoratore al momento dell’infortunio e quella lavorativa, in quanto funzionale e necessitata alla stess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L’ISPRA si impegna a comunicare all’INAIL il periodo durante il quale il lavoratore presta la propria prestazione lavorativa con modalità agile.</w:t>
      </w:r>
    </w:p>
    <w:p>
      <w:pPr>
        <w:pStyle w:val="Normal"/>
        <w:spacing w:lineRule="auto" w:line="360"/>
        <w:jc w:val="both"/>
        <w:rPr>
          <w:rFonts w:ascii="Times New Roman" w:hAnsi="Times New Roman" w:cs="Times New Roman"/>
        </w:rPr>
      </w:pPr>
      <w:r>
        <w:rPr>
          <w:rFonts w:cs="Times New Roman" w:ascii="Times New Roman" w:hAnsi="Times New Roman"/>
        </w:rPr>
        <w:t>La/Il dipendente ……………………. è comunque tenuta/o ad espletare la propria attività lavorativa usando la massima diligenza al fine di garantire un adempimento sicuro e corretto della prestazione di lavor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12</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LAUSOLA DI INVARIANZ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Dall'attuazione del presente disciplinare non derivano nuovi o maggiori oneri a carico della finanza pubblic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13</w:t>
      </w:r>
    </w:p>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ATTIVITA’ DI CONTROLLO E VERIFICA</w:t>
      </w:r>
    </w:p>
    <w:p>
      <w:pPr>
        <w:pStyle w:val="Default"/>
        <w:spacing w:lineRule="auto" w:line="360"/>
        <w:rPr>
          <w:rFonts w:ascii="Times New Roman" w:hAnsi="Times New Roman" w:cs="Times New Roman"/>
          <w:b/>
          <w:b/>
          <w:bCs/>
          <w:color w:val="FF0000"/>
        </w:rPr>
      </w:pPr>
      <w:r>
        <w:rPr>
          <w:rFonts w:cs="Times New Roman" w:ascii="Times New Roman" w:hAnsi="Times New Roman"/>
          <w:b/>
          <w:bCs/>
          <w:color w:val="FF0000"/>
        </w:rPr>
        <w:t>Individuare per ciascuna delle attività oggetto di smart-working la/e modalità di monitoraggio. In linea generale, tenuto conto degli adempimenti posti a carico del responsabile di struttura previsti dall’art.13 del “disciplinare tipo”, si consiglia quale strumento di monitoraggio un report/relazione/diario/GANTT (a cadenza massima trimestrale) a cura del dipendente in cui siano rappresentate le attività/lo stato di avanzamento, i risultati raggiunti/ecc.. La periodicità del documento, concordata tra dipendente e responsabile (es. giornaliera, mensile, bimestrale, max trimestrale), dovrà essere funzionale all’attività da svolgere ed all’arco temporale di durata dello smart-working. Tale documento, prodotto a cura del dipendente, potrà costituire una evidenza documentale sulla base della quale il responsabile adempirà a quanto previsto dal citato art. 13. A tal proposito, al fine di uniformare le relazioni di verifica di cui all’art.13 e di semplificare il monitoraggio dell’andamento complessivo delle attività svolte in smart-working in ISPR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Il Responsabile della Struttura di appartenenza è tenuto periodicamente (ogni trimestre), a relazionare la Direzione del Personale e Affari Generali sulla verifica delle attività prestate dalla/dal dipendente interessata.</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La modalità di misurazione dei risultati è definita nel modo seguente:</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t>In caso di inadempienza delle attività affidate, si configurerà una ipotesi di giustificato motivo ai sensi del precedente art. 7.</w:t>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ARTICOLO 14</w:t>
      </w:r>
    </w:p>
    <w:p>
      <w:pPr>
        <w:pStyle w:val="Normal"/>
        <w:spacing w:lineRule="auto" w:line="360"/>
        <w:jc w:val="center"/>
        <w:rPr>
          <w:rFonts w:ascii="Times New Roman" w:hAnsi="Times New Roman" w:cs="Times New Roman"/>
        </w:rPr>
      </w:pPr>
      <w:r>
        <w:rPr>
          <w:rFonts w:cs="Times New Roman" w:ascii="Times New Roman" w:hAnsi="Times New Roman"/>
        </w:rPr>
        <w:t>NORMATIVA DI RINVIO</w:t>
      </w:r>
    </w:p>
    <w:p>
      <w:pPr>
        <w:pStyle w:val="Normal"/>
        <w:spacing w:lineRule="auto" w:line="360"/>
        <w:jc w:val="both"/>
        <w:rPr>
          <w:rFonts w:ascii="Times New Roman" w:hAnsi="Times New Roman" w:cs="Times New Roman"/>
        </w:rPr>
      </w:pPr>
      <w:r>
        <w:rPr>
          <w:rFonts w:cs="Times New Roman" w:ascii="Times New Roman" w:hAnsi="Times New Roman"/>
        </w:rPr>
        <w:t>Per quanto non esplicitamente indicato nel presente disciplinare, si fa rinvio al contratto individuale di lavoro, ai CC.CC.NN.LL. di comparto, ove compatibili ed alla normativa vigente, in quanto applicabile nonché alla Disposizione n. 773/DG del 25 settembre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FF0000"/>
        </w:rPr>
      </w:pPr>
      <w:r>
        <w:rPr>
          <w:rFonts w:cs="Times New Roman" w:ascii="Times New Roman" w:hAnsi="Times New Roman"/>
          <w:b/>
          <w:bCs/>
          <w:color w:val="FF0000"/>
        </w:rPr>
        <w:t xml:space="preserve">La modalità del rapporto di lavoro in smart-working non è compatibile con gli incarichi di Responsabilità di Struttura organizzativa o altro incarico di responsabilità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La modalità del rapporto di lavoro in smart-working non è compatibile con il rapporto di lavoro in regime di part-time. </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jc w:val="both"/>
        <w:rPr>
          <w:rFonts w:ascii="Times New Roman" w:hAnsi="Times New Roman" w:cs="Times New Roman"/>
        </w:rPr>
      </w:pPr>
      <w:r>
        <w:rPr>
          <w:rFonts w:cs="Times New Roman" w:ascii="Times New Roman" w:hAnsi="Times New Roman"/>
        </w:rPr>
        <w:t>Letto, confermato e sottoscrit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Il Responsabile della Struttura di appartenenz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Il dipendente</w:t>
        <w:tab/>
        <w:tab/>
        <w:tab/>
        <w:tab/>
        <w:tab/>
        <w:t xml:space="preserve"> della/del dipendente ai fini dell’art. 13</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w:t>
        <w:tab/>
        <w:tab/>
        <w:tab/>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irigente (se diverso dal Responsabile</w:t>
        <w:tab/>
        <w:tab/>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la/del dipendente ai fini dell’art. 13)</w:t>
        <w:tab/>
        <w:tab/>
        <w:t xml:space="preserve">                            Il Direttore Genera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bookmarkStart w:id="0" w:name="_GoBack"/>
      <w:bookmarkEnd w:id="0"/>
      <w:r>
        <w:rPr>
          <w:rFonts w:cs="Times New Roman" w:ascii="Times New Roman" w:hAnsi="Times New Roman"/>
        </w:rPr>
        <w:t>-----------------------------------------------------</w:t>
        <w:tab/>
        <w:tab/>
        <w:t xml:space="preserve">                     --------------------------------------                                                                                          </w:t>
      </w:r>
    </w:p>
    <w:sectPr>
      <w:headerReference w:type="default" r:id="rId2"/>
      <w:headerReference w:type="first" r:id="rId3"/>
      <w:footerReference w:type="default" r:id="rId4"/>
      <w:footerReference w:type="first" r:id="rId5"/>
      <w:type w:val="nextPage"/>
      <w:pgSz w:w="11906" w:h="16838"/>
      <w:pgMar w:left="1134" w:right="1134" w:gutter="0" w:header="709" w:top="2268"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2</w:t>
    </w:r>
    <w:r>
      <w:rPr>
        <w:sz w:val="20"/>
        <w:szCs w:val="20"/>
        <w:lang w:val="en-US" w:eastAsia="en-U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029200</wp:posOffset>
          </wp:positionH>
          <wp:positionV relativeFrom="paragraph">
            <wp:posOffset>-80010</wp:posOffset>
          </wp:positionV>
          <wp:extent cx="1339850" cy="836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9" r="-24" b="-39"/>
                  <a:stretch>
                    <a:fillRect/>
                  </a:stretch>
                </pic:blipFill>
                <pic:spPr bwMode="auto">
                  <a:xfrm>
                    <a:off x="0" y="0"/>
                    <a:ext cx="1339850" cy="8369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23520</wp:posOffset>
          </wp:positionH>
          <wp:positionV relativeFrom="paragraph">
            <wp:posOffset>-36830</wp:posOffset>
          </wp:positionV>
          <wp:extent cx="882650" cy="7988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3" t="-103" r="-93" b="-103"/>
                  <a:stretch>
                    <a:fillRect/>
                  </a:stretch>
                </pic:blipFill>
                <pic:spPr bwMode="auto">
                  <a:xfrm>
                    <a:off x="0" y="0"/>
                    <a:ext cx="882650" cy="798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029200</wp:posOffset>
          </wp:positionH>
          <wp:positionV relativeFrom="paragraph">
            <wp:posOffset>-80010</wp:posOffset>
          </wp:positionV>
          <wp:extent cx="1339850" cy="836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9" r="-24" b="-39"/>
                  <a:stretch>
                    <a:fillRect/>
                  </a:stretch>
                </pic:blipFill>
                <pic:spPr bwMode="auto">
                  <a:xfrm>
                    <a:off x="0" y="0"/>
                    <a:ext cx="1339850" cy="83693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8600</wp:posOffset>
          </wp:positionH>
          <wp:positionV relativeFrom="paragraph">
            <wp:posOffset>-38735</wp:posOffset>
          </wp:positionV>
          <wp:extent cx="88265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3" t="-103" r="-93" b="-103"/>
                  <a:stretch>
                    <a:fillRect/>
                  </a:stretch>
                </pic:blipFill>
                <pic:spPr bwMode="auto">
                  <a:xfrm>
                    <a:off x="0" y="0"/>
                    <a:ext cx="882650" cy="80010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Times New Roman" w:hAnsi="Times New Roman" w:eastAsia="Arial Unicode MS" w:cs="Times New Roman"/>
      <w:szCs w:val="20"/>
    </w:rPr>
  </w:style>
  <w:style w:type="character" w:styleId="InternetLink">
    <w:name w:val="Hyperlink"/>
    <w:rPr>
      <w:color w:val="0000FF"/>
      <w:u w:val="single"/>
    </w:rPr>
  </w:style>
  <w:style w:type="character" w:styleId="Rientrocorpodeltesto2Carattere">
    <w:name w:val="Rientro corpo del testo 2 Carattere"/>
    <w:qFormat/>
    <w:rPr>
      <w:rFonts w:ascii="Times New Roman" w:hAnsi="Times New Roman" w:eastAsia="Times New Roman"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Intestazioneepidipagina">
    <w:name w:val="Intestazione e piè di pagina"/>
    <w:basedOn w:val="Normal"/>
    <w:qFormat/>
    <w:pPr>
      <w:suppressLineNumbers/>
      <w:tabs>
        <w:tab w:val="clear" w:pos="708"/>
        <w:tab w:val="center" w:pos="4986" w:leader="none"/>
        <w:tab w:val="right" w:pos="99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21">
    <w:name w:val="Rientro corpo del testo 21"/>
    <w:basedOn w:val="Normal"/>
    <w:qFormat/>
    <w:pPr>
      <w:spacing w:lineRule="auto" w:line="480" w:before="0" w:after="120"/>
      <w:ind w:left="283" w:right="0" w:hanging="0"/>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12:00Z</dcterms:created>
  <dc:creator>o</dc:creator>
  <dc:description/>
  <dc:language>en-US</dc:language>
  <cp:lastModifiedBy>o</cp:lastModifiedBy>
  <cp:lastPrinted>1995-11-21T17:41:00Z</cp:lastPrinted>
  <dcterms:modified xsi:type="dcterms:W3CDTF">2020-01-14T09:12:00Z</dcterms:modified>
  <cp:revision>2</cp:revision>
  <dc:subject/>
  <dc:title/>
</cp:coreProperties>
</file>