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eastAsia="it-IT"/>
        </w:rPr>
        <w:t>ALL’UFFICIO VI – AMBITO TERRITORIALE PROVINCIA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" w:hAnsi="Times New Roman" w:eastAsia="Times New Roman" w:cs="Times New Roman"/>
          <w:bCs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it-IT"/>
        </w:rPr>
        <w:t>DI ROMA</w:t>
      </w:r>
    </w:p>
    <w:p>
      <w:pPr>
        <w:pStyle w:val="Normal"/>
        <w:jc w:val="right"/>
        <w:rPr/>
      </w:pPr>
      <w:r>
        <w:rPr/>
        <w:t>UFFICIO  PENSIONI</w:t>
      </w:r>
    </w:p>
    <w:p>
      <w:pPr>
        <w:pStyle w:val="Normal"/>
        <w:jc w:val="right"/>
        <w:rPr/>
      </w:pPr>
      <w:r>
        <w:rPr/>
        <w:t>Via Frangipane, 41 – 00184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NPS GESTIONE  EX INPDAP – SEDE TERRITORIALE ROMA 2</w:t>
      </w:r>
    </w:p>
    <w:p>
      <w:pPr>
        <w:pStyle w:val="Normal"/>
        <w:jc w:val="right"/>
        <w:rPr/>
      </w:pPr>
      <w:r>
        <w:rPr/>
        <w:t>UFFICIO RISCATTO E PENSIONI</w:t>
      </w:r>
    </w:p>
    <w:p>
      <w:pPr>
        <w:pStyle w:val="Normal"/>
        <w:jc w:val="right"/>
        <w:rPr/>
      </w:pPr>
      <w:r>
        <w:rPr/>
        <w:t>Via U. Quintavalle, 32 – 00173 ROMA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-----------------------------------</w:t>
      </w:r>
    </w:p>
    <w:p>
      <w:pPr>
        <w:pStyle w:val="Normal"/>
        <w:jc w:val="right"/>
        <w:rPr/>
      </w:pPr>
      <w:r>
        <w:rPr/>
        <w:t xml:space="preserve">-----------------------------------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maggiorazione anzianità contributiva a fini pensionistici, pari a 2 mesi per ogni anno di servizio, per invalidità civile superiore al 74%, ai sensi della legge n. 388/2000 art. 80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Doc/ata………………………………., nato/a il ……………………………… a ……………………………………… (prov. ………), attualmente in servizio a tempo indeterminato presso l’istituzione scolastica in indirizzo,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ai sensi della legge sopra citata l’attribuzione del beneficio della maggiorazione figurativa della propria anzianità pensionistica di 2 mesi l’anno a partire dal ……………………………….. e fino al termine della propria attività lavorativa, essendo stato/a riconosciuto/a permanentemente invalido/a civile al ……….%, come da certificato ASL allegato alla presente.</w:t>
      </w:r>
    </w:p>
    <w:p>
      <w:pPr>
        <w:pStyle w:val="Normal"/>
        <w:rPr/>
      </w:pPr>
      <w:r>
        <w:rPr/>
        <w:t>La presente richiesta è da tenere in conto, ovviamente,  soltanto al momento del pensionamento del/della sottoscritto/a, onde computare l’intero periodo spet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amente</w:t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, li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EGATO: Certificato di invalidità civile rilasciato dalla ASL……………………………….  di …………………………………… prot. n………………… del 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22:00Z</dcterms:created>
  <dc:creator>Roberta</dc:creator>
  <dc:description/>
  <cp:keywords/>
  <dc:language>en-US</dc:language>
  <cp:lastModifiedBy>User</cp:lastModifiedBy>
  <dcterms:modified xsi:type="dcterms:W3CDTF">2018-12-02T15:30:00Z</dcterms:modified>
  <cp:revision>4</cp:revision>
  <dc:subject/>
  <dc:title/>
</cp:coreProperties>
</file>